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31" w:hRule="atLeast"/>
        </w:trPr>
        <w:tc>
          <w:tcPr>
            <w:tcW w:w="907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MEMORIAL DESCRI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1" w:hanging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RA: CONSTRUÇÕES DE CANALETAS DE DRENAGEM E DISSIPADORES DE ENERGIA, REPAROS DAS ESCADARIAS E PISOS EXISTENTES E INSTALAÇÃO DE GUARDA-CORPO – BOA ESPERANÇA/PIRATININGA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704"/>
        <w:gridCol w:w="6238"/>
        <w:gridCol w:w="714"/>
        <w:gridCol w:w="669"/>
      </w:tblGrid>
      <w:tr>
        <w:trPr>
          <w:trHeight w:val="500" w:hRule="exact"/>
        </w:trPr>
        <w:tc>
          <w:tcPr>
            <w:tcW w:w="67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TEM</w:t>
            </w:r>
          </w:p>
        </w:tc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SCRIMINAÇÃO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OLHA</w:t>
            </w:r>
          </w:p>
        </w:tc>
        <w:tc>
          <w:tcPr>
            <w:tcW w:w="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59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0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NDIÇÕES GERAIS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8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S DE ESCRITÓRIO, LABORATÓRIO E CAMPO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NTEIRO DE OBRAS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OVIMENTO DE TERRA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RANSPORTES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5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RVIÇOS COMPLEMENTARES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6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S DE PARQUES E JARDINS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16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7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ESTRUTURAS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4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8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LVENARIAS E DIVISÓRIAS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9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VESTIMENTO DE PAREDES,TETOS E PISOS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0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COBERTURAS, ISOLAMENTOS E IMPERMEABILIZAÇÕES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1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INTURAS...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34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2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DISPOSIÇÕES GERAIS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/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1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672" w:type="dxa"/>
            <w:tcBorders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Legenda1"/>
        <w:jc w:val="center"/>
        <w:rPr/>
      </w:pPr>
      <w:r>
        <w:rPr/>
        <w:t>FONTES: EMUSA / EMOP / CHEFE DE DIVISÃO DE EXECU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tabs>
          <w:tab w:val="clear" w:pos="709"/>
          <w:tab w:val="left" w:pos="0" w:leader="none"/>
          <w:tab w:val="left" w:pos="993" w:leader="none"/>
          <w:tab w:val="left" w:pos="1701" w:leader="none"/>
        </w:tabs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00. CONDIÇÕES GERAIS: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jc w:val="both"/>
        <w:rPr/>
      </w:pPr>
      <w:r>
        <w:rPr>
          <w:rFonts w:cs="Courier New" w:ascii="Courier New" w:hAnsi="Courier New"/>
          <w:sz w:val="22"/>
        </w:rPr>
        <w:tab/>
        <w:t>Este memorial descritivo contém todos os procedimentos necessários à construções de canaletas de drenagem e dissipadores de energia, reparos das escadarias e pisos existentes e instalação de guarda-corpo – Boa Esperança/Piratininga – Niterói/RJ.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left" w:pos="142" w:leader="none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1. SERVIÇOS DE ESCRITÓRIO, LABORATÓRIO E CAMPO:</w:t>
      </w:r>
    </w:p>
    <w:p>
      <w:pPr>
        <w:pStyle w:val="TextBodyIndent"/>
        <w:tabs>
          <w:tab w:val="clear" w:pos="142"/>
          <w:tab w:val="left" w:pos="9498" w:leader="none"/>
        </w:tabs>
        <w:ind w:left="567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24574" w:leader="none"/>
          <w:tab w:val="left" w:pos="24640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preparo manual de terreno para execução de alguns serviços como canaletas e acertos de acessos ao local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firma ganhadora da licitação irá executar seus serviços conforme o projeto, com a aprovação da EMUSA. Desta maneira, irá administrar e gerenciar tal empreendimento conforme o projeto solução.</w:t>
      </w:r>
    </w:p>
    <w:p>
      <w:pPr>
        <w:pStyle w:val="Normal"/>
        <w:tabs>
          <w:tab w:val="clear" w:pos="709"/>
          <w:tab w:val="left" w:pos="496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NTEIRO DE OBRAS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construção de um barracão para estoque de materiais da obra, vestiário e banheiro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 mesma forma, se faz necessárias as instalações e ligações provisórias de água, esgoto e energia elétrica, para atender as necessidades da equipe da obra em questão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É fundamental para a identificação social desta obra a utilização de uma placa indicativa de obra pública em questão.</w:t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z-se necessário também a colocação de pequenas placas identificadoras desta obra durante sua execução.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 MOVIMENTO DE TERRA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necessárias escavações manuais de até 1,50m de profundidade, cujo objetivo é retirar os trechos de solos não adequados para construção de canaletas, caixas de dissipação e construções de muros de contenção.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m trecho específico será necessário aterro com material de 1ª categoria para nivelamento de patamares e rampas visando melhorar os acessos dos moradore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 TRANSPORTES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spacing w:before="0" w:after="0"/>
        <w:ind w:left="993" w:hanging="426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materiais escavados e demolidos serão transportados através de caçambas devidamente licenciadas, onde terão suas cargas e descargas, e sua disposição final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/>
      </w:pPr>
      <w:r>
        <w:rPr>
          <w:rFonts w:cs="Courier New" w:ascii="Courier New" w:hAnsi="Courier New"/>
          <w:b/>
          <w:sz w:val="22"/>
        </w:rPr>
        <w:t>5. SERVIÇOS COMPLEMENTARES: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a demolição manual de concreto armado nos acessos para execução de canaletas de drenagem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posterior construção de muro de contenção será necessário remoção de terra ou entulho, a pá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transportes encosta acima e abaixo serão realizados de acordo com os materiais que irão ser transportados para outro local e descartados corretamente e que precisarem para execução da obra.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6. SERVIÇOS DE PARQUES E JARDINS:</w:t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965" w:leader="none"/>
        </w:tabs>
        <w:ind w:left="1134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fornecidos e instalados mesa de concreto armado, com 4 bancos e aparelhos de playground como escorrega e gangorra em determinado trecho de intervenção.</w:t>
      </w:r>
    </w:p>
    <w:p>
      <w:pPr>
        <w:pStyle w:val="Normal"/>
        <w:tabs>
          <w:tab w:val="clear" w:pos="709"/>
          <w:tab w:val="left" w:pos="14965" w:leader="none"/>
        </w:tabs>
        <w:ind w:left="113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965" w:leader="none"/>
        </w:tabs>
        <w:ind w:left="1134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instalados tubos de ferro galvanizado de 2” para construção de guarda-corpos nos locais indicad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965" w:leader="none"/>
        </w:tabs>
        <w:ind w:left="1134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regularização dos pisos, telas formadas por barras de aço CA-50, cruzadas e soldadas entre si serão utilizadas renovando os caminhos e acessos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A</w:t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7. ESTRUTURA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usado concreto dosado racionalmente de fck 25MPa para regularização dos pisos, rampas e canaletas existentes assim como a execução de novos pisos e preenchimento de muro de contenção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utilizado barra de aço CA-50 de 6,3mm de diâmetro para construção de muro de contenção armado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utilizado concreto armado de fck = 25Mpa para a construção de estruturas como caixas de dissipação e passagem, canaletas de drenagem e estrutura de muro de contenção e mureta. 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8. ALVENARIAS E DIVISÓRIA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utilizada alvenaria de blocos de concreto 10 x 20 x 40cm para construção de caixas de dissipação ou passagem e muros de contenção e muretas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9. REVESTIMENTO DE PAREDES, TETOS E PISO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o o emboço com argamassa de cimento e areia nas alvenarias do muro de contenção armado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10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COBERTURAS, ISOLAMENTOS E IMPERMEABILIZAÇÕE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executar impermeabilização asfáltica para canaletas de drenagem existentes.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11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PINTURAS:</w:t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o guarda-corpo das escadarias e caminhos será necessário pintura sobre ferro na cor a ser definida pelo fiscal.</w:t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12. DISPOSIÇÕES GERAI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projeto básico com as características descritas em anexo, visa tratar-se de obra de pequeno porte, isolada e sem complexidade técnica de gerenciamento e execução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serão executados na forma da lei nº 8.666, de 21 de junho de 1.993, com as alterações introduzidas pela lei nº 9.648, de 27 de maio de 1998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azo para execução dos serviços será de 05(cinco)meses, a contar da data base expressa na Ordem de Iníci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edição será mensal e o faturamento proporcional aos serviços executad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necimento de materiais, equipamentos e mão-de-obra deverão ser complet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deverão atender as normas da ABNT ou, na falta destes, procedimentos que se foram necessários na forma da lei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das as despesas com mão-de-obra, equipamentos, ferramentas, materiais e serviços, ou providências que sejam necessárias, ficarão por conta da empresa contratad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B.D.I. utilizados é de 28%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/>
      </w:pPr>
      <w:r>
        <w:rPr>
          <w:rFonts w:cs="Courier New" w:ascii="Courier New" w:hAnsi="Courier New"/>
          <w:sz w:val="22"/>
        </w:rPr>
        <w:t>Os preços unitários, utilizados neste memorial descritivo, foram obtidos no boletim mensal de preços da EMOP, cuja data base é FEVEREIRO/2019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bookmarkStart w:id="0" w:name="_1083479483"/>
      <w:bookmarkStart w:id="1" w:name="_967898349"/>
      <w:bookmarkStart w:id="2" w:name="_1083479483"/>
      <w:bookmarkStart w:id="3" w:name="_967898349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5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ódigo da Planilha: </w:t>
    </w:r>
    <w:r>
      <w:rPr>
        <w:rFonts w:cs="Cambria" w:ascii="Cambria" w:hAnsi="Cambria"/>
        <w:lang w:val="pt-BR"/>
      </w:rPr>
      <w:t>PIRAGER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624" w:leader="none"/>
      </w:tabs>
      <w:ind w:right="-70" w:hanging="0"/>
      <w:rPr/>
    </w:pPr>
    <w:r>
      <w:rPr>
        <w:i/>
        <w:sz w:val="16"/>
        <w:lang w:val="en-US" w:eastAsia="en-US"/>
      </w:rPr>
      <w:t xml:space="preserve">                                                                          </w:t>
    </w:r>
    <w:r>
      <w:rPr>
        <w:i/>
        <w:sz w:val="16"/>
        <w:lang w:val="en-US" w:eastAsia="en-US"/>
      </w:rPr>
      <w:drawing>
        <wp:inline distT="0" distB="0" distL="0" distR="0">
          <wp:extent cx="1896745" cy="50546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08725</wp:posOffset>
              </wp:positionH>
              <wp:positionV relativeFrom="paragraph">
                <wp:posOffset>7620</wp:posOffset>
              </wp:positionV>
              <wp:extent cx="1587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6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9"/>
        <w:tab w:val="left" w:pos="6318" w:leader="none"/>
      </w:tabs>
      <w:spacing w:before="0" w:after="0"/>
      <w:ind w:left="432" w:hanging="432"/>
      <w:jc w:val="right"/>
      <w:rPr>
        <w:b w:val="false"/>
        <w:b w:val="false"/>
        <w:i/>
        <w:i/>
        <w:sz w:val="16"/>
        <w:lang w:val="en-US" w:eastAsia="en-US"/>
      </w:rPr>
    </w:pPr>
    <w:r>
      <w:rPr>
        <w:b w:val="false"/>
        <w:i/>
        <w:sz w:val="16"/>
        <w:lang w:val="en-US" w:eastAsia="en-US"/>
      </w:rPr>
    </w:r>
  </w:p>
  <w:p>
    <w:pPr>
      <w:pStyle w:val="Normal"/>
      <w:tabs>
        <w:tab w:val="clear" w:pos="709"/>
        <w:tab w:val="left" w:pos="6318" w:leader="none"/>
      </w:tabs>
      <w:rPr>
        <w:rFonts w:ascii="Arial" w:hAnsi="Arial" w:cs="Arial"/>
        <w:b/>
        <w:b/>
        <w:bCs/>
        <w:i/>
        <w:i/>
        <w:color w:val="FF0000"/>
        <w:sz w:val="16"/>
      </w:rPr>
    </w:pPr>
    <w:r>
      <w:rPr>
        <w:rFonts w:cs="Arial" w:ascii="Arial" w:hAnsi="Arial"/>
        <w:b/>
        <w:bCs/>
        <w:i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709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1" w:hanging="0"/>
      <w:outlineLvl w:val="8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4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8Num22z0">
    <w:name w:val="WW8Num22z0"/>
    <w:qFormat/>
    <w:rPr>
      <w:rFonts w:ascii="Arial" w:hAnsi="Arial" w:cs="Arial"/>
      <w:sz w:val="1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ymbol" w:hAnsi="Symbol" w:eastAsia="OpenSymbol" w:cs="OpenSymbol"/>
      <w:sz w:val="32"/>
      <w:szCs w:val="3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  <w:tab w:val="left" w:pos="1701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0" w:right="0" w:hanging="142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-142" w:right="0" w:firstLine="284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2" w:leader="none"/>
      </w:tabs>
      <w:ind w:left="0" w:right="0" w:hanging="142"/>
    </w:pPr>
    <w:rPr>
      <w:rFonts w:ascii="Courier New" w:hAnsi="Courier New" w:cs="Courier New"/>
      <w:b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47:00Z</dcterms:created>
  <dc:creator>Emusa</dc:creator>
  <dc:description/>
  <cp:keywords/>
  <dc:language>en-US</dc:language>
  <cp:lastModifiedBy>Fiscal</cp:lastModifiedBy>
  <cp:lastPrinted>2016-03-17T09:51:00Z</cp:lastPrinted>
  <dcterms:modified xsi:type="dcterms:W3CDTF">2019-06-05T13:39:00Z</dcterms:modified>
  <cp:revision>197</cp:revision>
  <dc:subject/>
  <dc:title>OBRA:  CONSTRUÇÃO DA ESCOLA MUNICIPAL PAULO DE ALMEIDA CAMPOS</dc:title>
</cp:coreProperties>
</file>