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4335</wp:posOffset>
                </wp:positionH>
                <wp:positionV relativeFrom="paragraph">
                  <wp:posOffset>21590</wp:posOffset>
                </wp:positionV>
                <wp:extent cx="3919220" cy="992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9220" cy="9928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right="139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TOS DA CP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-1701" w:leader="none"/>
                                <w:tab w:val="center" w:pos="-426" w:leader="none"/>
                                <w:tab w:val="right" w:pos="-142" w:leader="none"/>
                              </w:tabs>
                              <w:ind w:right="139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AVISO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OMADA DE PREÇOS Nº 30/2019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ROCESSO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510000669/2015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BJETO: contratação de empresa para construção de duas (02) cortinas atirantadas paralelas, pavimentação de acessos e complemento adjacente inferior, canaleta de crista, drenos de escoamento e DHP’S, revitalização de escadas de acesso comunitário, colocação de guarda corpo e detalhamentos afins na localidade Travessa Arantes no bairro do Barreto, no Município de Niterói/RJ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TA, HORA E LOCAL: Dia 11 (onze) de dezembro de 2019 às 11:00 (onze) horas, na sede da EMUSA, situada na Rua Visconde de Sepetiba nº 987 - 11º andar - Centro - Niterói - RJ. 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DIÇÕES DE PARTICIPAÇÃO: Estar inscrita no cadastro da Prefeitura Municipal de Niterói, suas Autarquias, Fundações ou qualquer de seus órgãos da Administração Indireta, ou, preencher todas as condições para cadastramento, até o terceiro dia anterior ao recebimento da proposta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ALOR: R$ 504.937,71 (quinhentos e quatro mil, novecentos e trinta e sete reais e setenta e um centavos)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PRAZO: 03 (três) meses. 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DITAL E INFORMAÇÕES: O Edital e minuta contratual poderão, a critério da EMUSA, ser consultados no site: www.niteroi.rj.gov.br. O Edital completo só poderá ser retirado na CPL da EMUSA mediante a entrega de 01 (um) toner compatível com a impressora HP laserjet M1212nf MFP no endereço supracitado. Maiores esclarecimentos sobre a obra poderão ser prestados pelo Presidente da CPL. Niterói, 14 de novembro de 2019. Presidente da CPL da EMUSA.</w:t>
                            </w:r>
                          </w:p>
                          <w:p>
                            <w:pPr>
                              <w:pStyle w:val="Normal"/>
                              <w:ind w:right="72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5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6pt;height:781.75pt;mso-wrap-distance-left:9.05pt;mso-wrap-distance-right:9.05pt;mso-wrap-distance-top:0pt;mso-wrap-distance-bottom:0pt;margin-top:1.7pt;mso-position-vertical-relative:text;margin-left:-3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7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right="139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TOS DA CP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center" w:pos="-1701" w:leader="none"/>
                          <w:tab w:val="center" w:pos="-426" w:leader="none"/>
                          <w:tab w:val="right" w:pos="-142" w:leader="none"/>
                        </w:tabs>
                        <w:ind w:right="139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AVISO</w:t>
                      </w:r>
                    </w:p>
                    <w:p>
                      <w:pPr>
                        <w:pStyle w:val="Normal"/>
                        <w:ind w:right="72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OMADA DE PREÇOS Nº 30/2019</w:t>
                      </w:r>
                    </w:p>
                    <w:p>
                      <w:pPr>
                        <w:pStyle w:val="Normal"/>
                        <w:ind w:right="72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ROCESSO: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510000669/2015</w:t>
                      </w:r>
                    </w:p>
                    <w:p>
                      <w:pPr>
                        <w:pStyle w:val="Normal"/>
                        <w:ind w:right="72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OBJETO: contratação de empresa para construção de duas (02) cortinas atirantadas paralelas, pavimentação de acessos e complemento adjacente inferior, canaleta de crista, drenos de escoamento e DHP’S, revitalização de escadas de acesso comunitário, colocação de guarda corpo e detalhamentos afins na localidade Travessa Arantes no bairro do Barreto, no Município de Niterói/RJ.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ATA, HORA E LOCAL: Dia 11 (onze) de dezembro de 2019 às 11:00 (onze) horas, na sede da EMUSA, situada na Rua Visconde de Sepetiba nº 987 - 11º andar - Centro - Niterói - RJ. 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DIÇÕES DE PARTICIPAÇÃO: Estar inscrita no cadastro da Prefeitura Municipal de Niterói, suas Autarquias, Fundações ou qualquer de seus órgãos da Administração Indireta, ou, preencher todas as condições para cadastramento, até o terceiro dia anterior ao recebimento da proposta.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ALOR: R$ 504.937,71 (quinhentos e quatro mil, novecentos e trinta e sete reais e setenta e um centavos).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PRAZO: 03 (três) meses. 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DITAL E INFORMAÇÕES: O Edital e minuta contratual poderão, a critério da EMUSA, ser consultados no site: www.niteroi.rj.gov.br. O Edital completo só poderá ser retirado na CPL da EMUSA mediante a entrega de 01 (um) toner compatível com a impressora HP laserjet M1212nf MFP no endereço supracitado. Maiores esclarecimentos sobre a obra poderão ser prestados pelo Presidente da CPL. Niterói, 14 de novembro de 2019. Presidente da CPL da EMUSA.</w:t>
                      </w:r>
                    </w:p>
                    <w:p>
                      <w:pPr>
                        <w:pStyle w:val="Normal"/>
                        <w:ind w:right="72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54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right="54" w:hanging="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left="0"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49" w:hanging="0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left="0"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left="0"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142" w:leader="none"/>
      </w:tabs>
      <w:ind w:left="0"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1">
    <w:name w:val="Corpo de texto 31"/>
    <w:basedOn w:val="Normal"/>
    <w:qFormat/>
    <w:pPr>
      <w:ind w:left="0"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left="0"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52:00Z</dcterms:created>
  <dc:creator>Maxcon</dc:creator>
  <dc:description/>
  <cp:keywords/>
  <dc:language>en-US</dc:language>
  <cp:lastModifiedBy>PC</cp:lastModifiedBy>
  <cp:lastPrinted>2019-11-13T17:05:00Z</cp:lastPrinted>
  <dcterms:modified xsi:type="dcterms:W3CDTF">2019-11-18T13:52:00Z</dcterms:modified>
  <cp:revision>2</cp:revision>
  <dc:subject/>
  <dc:title/>
</cp:coreProperties>
</file>