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21590</wp:posOffset>
                </wp:positionV>
                <wp:extent cx="3919220" cy="992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992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TOS DA C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VISO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MADA DE PREÇOS Nº 32/2019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CESS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510002182/2019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JETO: contratação de empresa, para a execução da revitalização do pátio e escadaria na Vila 78 na Rua Padre Anchieta – Centro – Niterói/RJ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A, HORA E LOCAL: Dia 12 (doze) de dezembro de 2019 às 11:00 (onze) horas, na sede da EMUSA, situada na Rua Visconde de Sepetiba nº 987 - 11º andar - Centro - Niterói - RJ.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DIÇÕES DE PARTICIPAÇÃO: Estar inscrita no cadastro da Prefeitura Municipal de Niterói, suas Autarquias, Fundações ou qualquer de seus órgãos da Administração Indireta, ou, preencher todas as condições para cadastramento, até o terceiro dia anterior ao recebimento da proposta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LOR: R$ 334.582,38 (trezentos e trinta e quatro mil, quinhentos e oitenta e dois reais e trinta e oito centavos)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AZO: 02 (dois) meses.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DITAL E INFORMAÇÕES: O Edital e minuta contratual poderão, a critério da EMUSA, ser consultados no site: www.niteroi.rj.gov.br. O Edital completo só poderá ser retirado na CPL da EMUSA mediante a entrega de 01 (um) toner compatível com a impressora HP laserjet M1212nf MFP no endereço supracitado. Maiores esclarecimentos sobre a obra poderão ser prestados pelo Presidente da CPL. Niterói, 14 de novembro de 2019. Presidente da CPL da EMUSA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781.75pt;mso-wrap-distance-left:9.05pt;mso-wrap-distance-right:9.05pt;mso-wrap-distance-top:0pt;mso-wrap-distance-bottom:0pt;margin-top:1.7pt;mso-position-vertical-relative:text;margin-left:-3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TOS DA C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VISO</w:t>
                      </w:r>
                    </w:p>
                    <w:p>
                      <w:pPr>
                        <w:pStyle w:val="Normal"/>
                        <w:ind w:right="7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MADA DE PREÇOS Nº 32/2019</w:t>
                      </w:r>
                    </w:p>
                    <w:p>
                      <w:pPr>
                        <w:pStyle w:val="Normal"/>
                        <w:ind w:right="72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CESSO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510002182/2019</w:t>
                      </w:r>
                    </w:p>
                    <w:p>
                      <w:pPr>
                        <w:pStyle w:val="Normal"/>
                        <w:ind w:right="72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JETO: contratação de empresa, para a execução da revitalização do pátio e escadaria na Vila 78 na Rua Padre Anchieta – Centro – Niterói/RJ.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TA, HORA E LOCAL: Dia 12 (doze) de dezembro de 2019 às 11:00 (onze) horas, na sede da EMUSA, situada na Rua Visconde de Sepetiba nº 987 - 11º andar - Centro - Niterói - RJ. 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DIÇÕES DE PARTICIPAÇÃO: Estar inscrita no cadastro da Prefeitura Municipal de Niterói, suas Autarquias, Fundações ou qualquer de seus órgãos da Administração Indireta, ou, preencher todas as condições para cadastramento, até o terceiro dia anterior ao recebimento da proposta.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ALOR: R$ 334.582,38 (trezentos e trinta e quatro mil, quinhentos e oitenta e dois reais e trinta e oito centavos).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AZO: 02 (dois) meses. 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DITAL E INFORMAÇÕES: O Edital e minuta contratual poderão, a critério da EMUSA, ser consultados no site: www.niteroi.rj.gov.br. O Edital completo só poderá ser retirado na CPL da EMUSA mediante a entrega de 01 (um) toner compatível com a impressora HP laserjet M1212nf MFP no endereço supracitado. Maiores esclarecimentos sobre a obra poderão ser prestados pelo Presidente da CPL. Niterói, 14 de novembro de 2019. Presidente da CPL da EMUSA.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54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54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49" w:hanging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1">
    <w:name w:val="Corpo de texto 31"/>
    <w:basedOn w:val="Normal"/>
    <w:qFormat/>
    <w:pPr>
      <w:ind w:left="0"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6:00Z</dcterms:created>
  <dc:creator>Maxcon</dc:creator>
  <dc:description/>
  <cp:keywords/>
  <dc:language>en-US</dc:language>
  <cp:lastModifiedBy>PC</cp:lastModifiedBy>
  <cp:lastPrinted>2019-11-18T11:06:00Z</cp:lastPrinted>
  <dcterms:modified xsi:type="dcterms:W3CDTF">2019-11-18T14:08:00Z</dcterms:modified>
  <cp:revision>3</cp:revision>
  <dc:subject/>
  <dc:title/>
</cp:coreProperties>
</file>