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1" w:hRule="atLeast"/>
        </w:trPr>
        <w:tc>
          <w:tcPr>
            <w:tcW w:w="907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MEMORIAL DESCR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BRA: ESTABILIZAÇÃO DE TALUDE ROCHOSO GNÁISSICO FRATURADO COM TELA DE AÇO DE ALTA RESISTÊNCIA - SISTEMA GEOBRUGG - CANALETAS SUPERIOR E INFERIOR COM ESCADA DE DISSIPAÇÃO - DETALHAMENTOS AFINS. LOCALIZAÇÃO: ESTRADA DA CACHOEIRA EM FRENTE AO N° 791 - BAIRRO SÃO FRANCISCO – NITERÓ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709"/>
        <w:gridCol w:w="6290"/>
        <w:gridCol w:w="719"/>
        <w:gridCol w:w="674"/>
      </w:tblGrid>
      <w:tr>
        <w:trPr>
          <w:trHeight w:val="648" w:hRule="exact"/>
        </w:trPr>
        <w:tc>
          <w:tcPr>
            <w:tcW w:w="677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TEM</w:t>
            </w:r>
          </w:p>
        </w:tc>
        <w:tc>
          <w:tcPr>
            <w:tcW w:w="6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CRIMINAÇÃO</w:t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OLHA</w:t>
            </w:r>
          </w:p>
        </w:tc>
        <w:tc>
          <w:tcPr>
            <w:tcW w:w="6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23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</w:rPr>
              <w:t>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1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0.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NDIÇÕES GERAIS.............................</w:t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32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1.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ESCRITÓRIO, LABORATÓRIO E CAMPO...</w:t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/03</w:t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43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2.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NTEIRO DE OBRAS............................</w:t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/04</w:t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67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3.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MOVIMENTO DE TERRA...........................</w:t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25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4.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TRANSPORTES..................................</w:t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89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5.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COMPLEMENTARES......................</w:t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7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ARGAMASSAS, INJEÇÕES E CONSOLIDAÇÕES ......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2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7.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TRUTURAS..................................</w:t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710" w:hRule="exact"/>
        </w:trPr>
        <w:tc>
          <w:tcPr>
            <w:tcW w:w="67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8.</w:t>
            </w:r>
          </w:p>
        </w:tc>
        <w:tc>
          <w:tcPr>
            <w:tcW w:w="6290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TALAÇÕES HIDRAULICAS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7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857" w:hRule="exact"/>
        </w:trPr>
        <w:tc>
          <w:tcPr>
            <w:tcW w:w="677" w:type="dxa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9.</w:t>
            </w:r>
          </w:p>
        </w:tc>
        <w:tc>
          <w:tcPr>
            <w:tcW w:w="62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POSIÇÕES GERAIS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/06</w:t>
            </w:r>
          </w:p>
        </w:tc>
        <w:tc>
          <w:tcPr>
            <w:tcW w:w="6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Legenda1"/>
        <w:jc w:val="center"/>
        <w:rPr/>
      </w:pPr>
      <w:r>
        <w:rPr/>
        <w:t>FONTES: EMUSA / EMOP / CHEFE DE DIVISÃO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tabs>
          <w:tab w:val="clear" w:pos="709"/>
          <w:tab w:val="left" w:pos="0" w:leader="none"/>
          <w:tab w:val="left" w:pos="993" w:leader="none"/>
          <w:tab w:val="left" w:pos="1701" w:leader="none"/>
        </w:tabs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 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e memorial descritivo contém todos os procedimentos de engenharia necessários à execução de estabilização de vertente rochosa – Sistema de drenagem compatível – Revitalização da calçada inferior - Acabamentos afins. Localização: Estrada Da Cachoeira Em Frente Ao N° 791 - Bairro São Francisco – Niterói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01. SERVIÇOS DE ESCRITÓRIO, LABORATÓRIO E CAMPO:</w:t>
      </w:r>
    </w:p>
    <w:p>
      <w:pPr>
        <w:pStyle w:val="TextBodyIndent"/>
        <w:tabs>
          <w:tab w:val="clear" w:pos="142"/>
          <w:tab w:val="left" w:pos="9498" w:leader="none"/>
        </w:tabs>
        <w:ind w:left="567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Com o decorrer da obra se houver necessidade de alguma mudança no projeto inicial, acarretando a feitura de um “As built”, este deverá ser devidamente documentado, e ter o aval da fiscalização da EMUSA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Será executado o processo de controle tecnológico dos concretos dosado e armado, conforme as normas vigentes que regem este tema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Será necessário nesta obra a execução de sondagens rotativas com coroa de widia na vertical e horizontal, em solo, sondagens rotativas com coroa de diamante em alteração de rocha e rocha sã, para verificação da natureza e do perfil geotécnico do solo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Para a execução da fixação da tela de alta resistência no talude rochoso, faremos perfurações rotativas horizontais em solo, alteração de rocha e rocha sã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necessário fazer o preparo manual da vertente com acertos facilitadores à execução do projeto executivo desta ob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vertente em questão atualmente possui uma vegetação densa e de porte variado. Faremos o seu roçado e a retirada do material orgânic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feita a mobilização dos equipamentos de sondagem, perfuração e de topografia com a finalidade de aferir valores exatos extraídos do solo local e de sua variação de cotas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É de fundamental importância o levantamento topográfico para o conhecimento exato das variações de nível do terreno em questã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É necessário mobilizar e desmobilizar uma equipe de topografia com seus equipamentos afins para executar o levantamento pertinente a área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empreiteira ganhadora da licitação, na forma da lei, para executar a referida obra, terá também a responsabilidade estrutural em fazer um projeto estrutural final para a drenagem desta área, e executivo estrutural final de engenharia que atendam satisfatoriamente a obra em questã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firma ganhadora da licitação irá executar seus serviços conforme o projeto executivo por ela desenvolvido, com a aprovação da EMUSA. Desta maneira, irá administrar e gerenciar tal empreendimento conforme o projeto solução.</w:t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NTEIRO DE OBRA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No que diz respeito à segurança dos pedestres e passantes do local, usaremos tapumes de vedação para conforto e segurança de pedestres, moradores e funcionários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tilizaremos 2 containers com as finalidades de dar apoio e condições de trabalho administrativo e também higiênicas aos técnicos desta obr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construído um pequeno galpão aberto nas laterais, com telhado e com finalidade de executar serviços em geral, como dobraduras e cortes de aço, assim como painéis variados nas formas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cerca protetora será importante no tocante à segurança dos funcionários e dos pedestres do local da obr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 mesma forma, se faz necessárias as instalações e ligações provisórias de água, esgoto e energia elétrica, para atender as necessidades da equipe da obra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fundamental para a identificação social desta obra a utilização de uma placa indicativa de obra pública em questã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z-se necessário a colocação de barragem de bloqueio que terá a função de orientar os pedestres locais, e com isso, evitar acidente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ndo esta vertente adjacente a uma via expressa da cidade que possui transito considerável, é necessário a utilização de semáforos de sinalizaçã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z-se necessário também a colocação de pequenas placas identificadoras desta obra durante sua execução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03. MOVIMENTO DE TERRA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as escavações manuais de até 1,50m de profundidades, cujo objetivo é executar as fundações das muretas inferior e superior componentes do sistema de drenagem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04. TRANSPORTES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materiais escavados serão transportados para um bota fora licenciado e adequado, onde terão suas cargas e descargas, e sua disposição final. Faremos também o transporte dos containers que serão utilizados nesta obra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05. SERVIÇOS COMPLEMENTARES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Os componentes que serão utilizados como solução desta obra, do tipo: Concreto Simples e Armado, Tirantes de Aço e Armaduras das Estruturas, deverão ser transportados morro acima exatamente para o local onde serão utilizados. Da mesma forma executaremos o transporte morro abaixo de escombros generalizados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Para executar o projeto solução, será necessária a   utilização de andaimes de madeira com suas respectivas plataformas de trabalho.</w:t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9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facilitar a movimentação em geral desta obra serão construídos os seguintes dispositivos: Calha fechada de madeira, plataforma ou passarela de madeira de pinho e escada de madeira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06. ARGAMASSAS, INJEÇÕES E CONSOLIDAÇÕES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estabilização desta vertente será alcançada com a colocação de tela de alta resistência que será fixada com a introdução de chumbadores de aço ou tirantes de fixação. Estes formarão o bulbo de ancoragem com as argamassas especificadas em projeto de engenharia final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07. ESTRUTURAS:</w:t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96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saremos o concreto dosado com uma resistência característica de FCK = 20 MPa, para a revitalização da calçada inferior e na feitura do concreto magro de impermeabilização sob as estruturas armadas. </w:t>
      </w:r>
    </w:p>
    <w:p>
      <w:pPr>
        <w:pStyle w:val="Normal"/>
        <w:tabs>
          <w:tab w:val="clear" w:pos="709"/>
          <w:tab w:val="left" w:pos="1496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895" w:leader="none"/>
        </w:tabs>
        <w:ind w:left="1134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aremos concreto armado com uma resistência característica de FCK = 25 MPa, para execução da estruturas componentes do sistema de drenagem adotad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895" w:leader="none"/>
        </w:tabs>
        <w:ind w:left="1134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colocados tirantes de diâmetro 25 mm que receberão cargas de proteção especificadas no projeto de engenhari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895" w:leader="none"/>
        </w:tabs>
        <w:ind w:left="1134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estabilização desta área será alcançada coma colocação de tela de alta resistência, cujo o valor de tensão de escoamento é de até 150 kn/m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08. INSTALAÇÕES HIDRÁULICA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tubo de PVC de diâmetro de 50mm será usado para proteger os trechos não ancoráveis dos tirantes ou barras de aço.</w:t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851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851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09. DISPOSIÇÕES GERAI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projeto básico com as características descritas em anexo, visa tratar-se de obra de pequeno porte, isolada e sem complexidade técnica de gerenciamento e execução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serão executados na forma da lei nº 8.666, de 21 de junho de 1.993, com as alterações introduzidas pela lei nº 9.648, de 27 de maio de 1998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Prazo para execução dos serviços será de 03(três)meses, a contar da data base expressa na Ordem de Iníc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edição será mensal e o faturamento proporcional aos serviços executados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necimento de materiais, equipamentos e mão-de-obra deverão ser completos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deverão atender as normas da ABNT ou, na falta destes, procedimentos que se foram necessários na forma da lei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despesas com mão-de-obra, equipamentos, ferramentas, materiais e serviços, ou providências que sejam necessárias, ficarão por conta da empresa contratada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O B.D.I. Utilizado é de 22%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Os preços unitários, utilizados neste memorial descritivo, foram obtidos no boletim mensal de preços da EMOP, cuja data base é OUTUBRO/2017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bookmarkStart w:id="0" w:name="_1083479483"/>
      <w:bookmarkStart w:id="1" w:name="_967898349"/>
      <w:bookmarkStart w:id="2" w:name="_1083479483"/>
      <w:bookmarkStart w:id="3" w:name="_967898349"/>
      <w:bookmarkEnd w:id="2"/>
      <w:bookmarkEnd w:id="3"/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ódigo da Planilha: </w:t>
    </w:r>
    <w:r>
      <w:rPr>
        <w:rFonts w:cs="Cambria" w:ascii="Cambria" w:hAnsi="Cambria"/>
        <w:b/>
      </w:rPr>
      <w:t>J15ETSF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24" w:leader="none"/>
      </w:tabs>
      <w:ind w:right="-70" w:hanging="0"/>
      <w:rPr>
        <w:i/>
        <w:i/>
        <w:sz w:val="16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583940</wp:posOffset>
          </wp:positionH>
          <wp:positionV relativeFrom="margin">
            <wp:posOffset>-971550</wp:posOffset>
          </wp:positionV>
          <wp:extent cx="2705100" cy="9525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432" w:hanging="432"/>
      <w:jc w:val="right"/>
      <w:rPr>
        <w:b w:val="false"/>
        <w:b w:val="false"/>
        <w:i/>
        <w:i/>
        <w:sz w:val="16"/>
        <w:lang w:val="en-US" w:eastAsia="en-US"/>
      </w:rPr>
    </w:pPr>
    <w:r>
      <w:rPr>
        <w:b w:val="false"/>
        <w:i/>
        <w:sz w:val="16"/>
        <w:lang w:val="en-US" w:eastAsia="en-US"/>
      </w:rPr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432" w:hanging="432"/>
      <w:jc w:val="right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Normal"/>
      <w:jc w:val="center"/>
      <w:rPr>
        <w:rFonts w:ascii="MS PGothic" w:hAnsi="MS PGothic" w:eastAsia="MS PGothic" w:cs="MS PGothic"/>
        <w:b/>
        <w:b/>
        <w:i/>
        <w:i/>
        <w:color w:val="000000"/>
        <w:sz w:val="16"/>
      </w:rPr>
    </w:pPr>
    <w:r>
      <w:rPr>
        <w:rFonts w:eastAsia="MS PGothic" w:cs="MS PGothic" w:ascii="MS PGothic" w:hAnsi="MS PGothic"/>
        <w:b/>
        <w:i/>
        <w:color w:val="000000"/>
        <w:sz w:val="16"/>
      </w:rPr>
    </w:r>
  </w:p>
  <w:p>
    <w:pPr>
      <w:pStyle w:val="Normal"/>
      <w:tabs>
        <w:tab w:val="clear" w:pos="709"/>
        <w:tab w:val="left" w:pos="6318" w:leader="none"/>
      </w:tabs>
      <w:ind w:left="432" w:hanging="432"/>
      <w:rPr>
        <w:rFonts w:ascii="Arial" w:hAnsi="Arial" w:eastAsia="MS PGothic" w:cs="Arial"/>
        <w:b/>
        <w:b/>
        <w:bCs/>
        <w:color w:val="FF0000"/>
        <w:sz w:val="16"/>
      </w:rPr>
    </w:pPr>
    <w:r>
      <w:rPr>
        <w:rFonts w:eastAsia="MS PGothic" w:cs="Arial" w:ascii="Arial" w:hAnsi="Arial"/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2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09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1" w:hanging="0"/>
      <w:outlineLvl w:val="8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ymbol" w:hAnsi="Symbol" w:eastAsia="OpenSymbol" w:cs="OpenSymbol"/>
      <w:sz w:val="32"/>
      <w:szCs w:val="3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701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2:00Z</dcterms:created>
  <dc:creator>Emusa</dc:creator>
  <dc:description/>
  <cp:keywords/>
  <dc:language>en-US</dc:language>
  <cp:lastModifiedBy>Admin</cp:lastModifiedBy>
  <cp:lastPrinted>2016-03-17T09:51:00Z</cp:lastPrinted>
  <dcterms:modified xsi:type="dcterms:W3CDTF">2018-01-05T14:32:00Z</dcterms:modified>
  <cp:revision>25</cp:revision>
  <dc:subject/>
  <dc:title>OBRA:  CONSTRUÇÃO DA ESCOLA MUNICIPAL PAULO DE ALMEIDA CAMPOS</dc:title>
</cp:coreProperties>
</file>