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ISO DE ADIAMEN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r motivos administrativos, fica adiada à abertura dos envelopes de Habilitação e Propostas de Preços, referente à Concorrência Pública nº 025/2019, processo nº 510003638/2019, que seria realizada às 15:00 horas do dia 13/01/2020, próximo, para o dia 03/02/2020 às 11 horas, que tem como objeto “Urbanização nas Comunidades do Viradouro e União”. Niterói, 10 de janeiro de 2020.  Presidente da CPL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VISO DE ADIAMENT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r motivos administrativos, fica adiada à abertura dos envelopes de Habilitação e Propostas de Preços, referente à Concorrência Pública nº 025/2019, processo nº 510003638/2019, que seria realizada às 15:00 horas do dia 13/01/2020, próximo, para o dia 03/02/2020 às 11 horas, que tem como objeto “Urbanização nas Comunidades do Viradouro e União”. Niterói, 10 de janeiro de 2020.  Presidente da CPL da EMUS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55:00Z</dcterms:created>
  <dc:creator>Maxcon</dc:creator>
  <dc:description/>
  <dc:language>en-US</dc:language>
  <cp:lastModifiedBy>Sardenberg</cp:lastModifiedBy>
  <cp:lastPrinted>2020-01-09T15:06:00Z</cp:lastPrinted>
  <dcterms:modified xsi:type="dcterms:W3CDTF">2020-01-10T15:55:00Z</dcterms:modified>
  <cp:revision>2</cp:revision>
  <dc:subject/>
  <dc:title/>
</cp:coreProperties>
</file>