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2/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10/2019, fará realizar, no dia 07/11/2019,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laboração de Projeto Básico para revitalização do Cinema Icaraí,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04.122.0010.3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9.241,87 (duzentos e noventa e nove mil duzentos e quarenta e um reais e oit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2/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2/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0/10/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310/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a elaboração de projeto básico pra revitalização do Cinema Icaraí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3 (trê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As despesas  decorrentes  do  presente  contrato</w:t>
      </w:r>
      <w:r>
        <w:rPr>
          <w:rFonts w:cs="Arial" w:ascii="Arial" w:hAnsi="Arial"/>
          <w:color w:val="000000"/>
          <w:szCs w:val="24"/>
          <w:lang w:val="pt-BR"/>
        </w:rPr>
        <w:t xml:space="preserve">  correrão  à  conta do PT: 1051.04.122.0010.3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1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8:00Z</dcterms:created>
  <dc:creator>JULIANA FERNANDES MIGOWSKI</dc:creator>
  <dc:description/>
  <cp:keywords/>
  <dc:language>en-US</dc:language>
  <cp:lastModifiedBy>heloisa</cp:lastModifiedBy>
  <cp:lastPrinted>2019-10-31T09:23:00Z</cp:lastPrinted>
  <dcterms:modified xsi:type="dcterms:W3CDTF">2019-10-31T12:37:00Z</dcterms:modified>
  <cp:revision>5</cp:revision>
  <dc:subject/>
  <dc:title>MINUTA PADRÃO DE EDITAL DE CONCORRÊNCIA PARA</dc:title>
</cp:coreProperties>
</file>