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4/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507/2019, fará realizar, no dia 08/11/2019,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s obras complementares do CESU – Centro Social e Urbano – Ilha da Conceiçã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04.122.0010.3006; ND 4.4.90.51.00, FT: 20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81.814,94 (cento e oitenta e um mil oitocentos e quatorze reais e noventa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4/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4/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1/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3507/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para execução das obras complementares do CESU – Centro Social e Urbano – Ilha da Conceiçã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3 (trê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xxxxxxxxxxxxxxxxxxxxxx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507/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09/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36:00Z</dcterms:created>
  <dc:creator>JULIANA FERNANDES MIGOWSKI</dc:creator>
  <dc:description/>
  <cp:keywords/>
  <dc:language>en-US</dc:language>
  <cp:lastModifiedBy>Sardenberg</cp:lastModifiedBy>
  <cp:lastPrinted>2019-10-22T14:34:00Z</cp:lastPrinted>
  <dcterms:modified xsi:type="dcterms:W3CDTF">2019-11-04T13:15:00Z</dcterms:modified>
  <cp:revision>4</cp:revision>
  <dc:subject/>
  <dc:title>MINUTA PADRÃO DE EDITAL DE CONCORRÊNCIA PARA</dc:title>
</cp:coreProperties>
</file>