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6/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933/2019, fará realizar, no dia 13/11/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manejamento de tapumes, na Estrada Francisco da Cruz Nunes, esquina com o shopping Multicenter.</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512.0010.300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3.476,21 (oitenta e três mil quatrocentos e setenta e seis reais e vinte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6/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93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remanejamento de tapumes, na Estrada Francisco da Cruz Nunes, esquina com o shopping Multicenter.</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93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8/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12:00Z</dcterms:created>
  <dc:creator>JULIANA FERNANDES MIGOWSKI</dc:creator>
  <dc:description/>
  <cp:keywords/>
  <dc:language>en-US</dc:language>
  <cp:lastModifiedBy>heloisa</cp:lastModifiedBy>
  <cp:lastPrinted>2019-11-07T11:28:00Z</cp:lastPrinted>
  <dcterms:modified xsi:type="dcterms:W3CDTF">2019-11-07T14:33:00Z</dcterms:modified>
  <cp:revision>3</cp:revision>
  <dc:subject/>
  <dc:title>MINUTA PADRÃO DE EDITAL DE CONCORRÊNCIA PARA</dc:title>
</cp:coreProperties>
</file>