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0/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443/2019, fará realizar, no dia 14/11/2019,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fornecimento e instalação de grama sintética no campo de futebol na Rua Bento Pestana no Trevo da Cova da Onça, no bairro do Baldeador,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63.573,05 (cento e sessenta e três mil, quinhentos e setenta e três reais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0/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0/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443/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Contratação da empresa para fornecimento e instalação de grama sintética no campo de futebol na Rua Bento Pestana no Trevo da Cova da Onça, no bairro do Baldeador,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As  despesas  decorrentes  do  presente  contrato</w:t>
      </w:r>
      <w:r>
        <w:rPr>
          <w:rFonts w:cs="Arial" w:ascii="Arial" w:hAnsi="Arial"/>
          <w:color w:val="000000"/>
          <w:szCs w:val="24"/>
          <w:lang w:val="pt-BR"/>
        </w:rPr>
        <w:t xml:space="preserve">  correrão  à  conta do PT: 1051.15.451.0010.4005; ND 4.4.90.51.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Marlon Felipe de Siqueira – CREA: 2017118986 e Bruno Estigarribia Walter – CAU-RJ A66541-0.</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443/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4/09/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26:00Z</dcterms:created>
  <dc:creator>JULIANA FERNANDES MIGOWSKI</dc:creator>
  <dc:description/>
  <cp:keywords/>
  <dc:language>en-US</dc:language>
  <cp:lastModifiedBy>heloisa</cp:lastModifiedBy>
  <cp:lastPrinted>2019-11-07T14:21:00Z</cp:lastPrinted>
  <dcterms:modified xsi:type="dcterms:W3CDTF">2019-11-07T17:22:00Z</dcterms:modified>
  <cp:revision>4</cp:revision>
  <dc:subject/>
  <dc:title>MINUTA PADRÃO DE EDITAL DE CONCORRÊNCIA PARA</dc:title>
</cp:coreProperties>
</file>