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1/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429/2019, fará realizar, no dia 02/12/2019,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construção de Praça na Rua Alarico de Souza, no bairro Santa Ros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51.130,88 (duzentos e cinquenta e um mil, cento e trinta reais e oit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1/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1/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8/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429/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construção de Praça na Rua Alarico de Souza, no bairro Santa Ros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5 (cinc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429/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4/07/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0:00Z</dcterms:created>
  <dc:creator>JULIANA FERNANDES MIGOWSKI</dc:creator>
  <dc:description/>
  <cp:keywords/>
  <dc:language>en-US</dc:language>
  <cp:lastModifiedBy>PC</cp:lastModifiedBy>
  <cp:lastPrinted>2019-10-03T16:11:00Z</cp:lastPrinted>
  <dcterms:modified xsi:type="dcterms:W3CDTF">2019-11-08T15:21:00Z</dcterms:modified>
  <cp:revision>4</cp:revision>
  <dc:subject/>
  <dc:title>MINUTA PADRÃO DE EDITAL DE CONCORRÊNCIA PARA</dc:title>
</cp:coreProperties>
</file>