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2/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101/2019, fará realizar, no dia 02/12/2019, às 16: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laboração de projeto executivo de drenagem de aguas pluviais, terraplanagem e pavimentação das ruas e alamedas localizadas no Bairro Várzea das Moças,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7.512.0010.3010;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8.690,83 (trezentos e vinte e oito mil, seiscentos e noventa reais e oitenta 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2/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2/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3/11/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101/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a elaboração de projeto executivo de drenagem de aguas pluviais, terraplanagem e pavimentação das ruas e alamedas localizadas no Bairro Várzea das Moças,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3 (trê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As  despesas  decorrentes  do  presente  contrato</w:t>
      </w:r>
      <w:r>
        <w:rPr>
          <w:rFonts w:cs="Arial" w:ascii="Arial" w:hAnsi="Arial"/>
          <w:color w:val="000000"/>
          <w:szCs w:val="24"/>
          <w:lang w:val="pt-BR"/>
        </w:rPr>
        <w:t xml:space="preserve">  correrão  à  conta do PT: 1051.17.512.0010.3010; ND 3.3.90.39.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O presente contrato não poderá ser objeto de subcontratação, cessão ou transferência no todo ou em parte, a não ser com prévio e expresso consentimento do CONTRATANTE e 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101/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1/10/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37:00Z</dcterms:created>
  <dc:creator>JULIANA FERNANDES MIGOWSKI</dc:creator>
  <dc:description/>
  <cp:keywords/>
  <dc:language>en-US</dc:language>
  <cp:lastModifiedBy>heloisa</cp:lastModifiedBy>
  <cp:lastPrinted>2019-11-13T16:09:00Z</cp:lastPrinted>
  <dcterms:modified xsi:type="dcterms:W3CDTF">2019-11-13T19:09:00Z</dcterms:modified>
  <cp:revision>4</cp:revision>
  <dc:subject/>
  <dc:title>MINUTA PADRÃO DE EDITAL DE CONCORRÊNCIA PARA</dc:title>
</cp:coreProperties>
</file>