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64/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014/2019, fará realizar, no dia 16/12/2019, às 15: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xecução das obras de construção de escadaria, rampa e recuperação da passarela, no Bairro Ititioc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6;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61.666,86 (duzentos e sessenta e um mil seiscentos e sessenta e seis reais e oitenta e se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4/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4/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9/12/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4014/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A contratação de empresa para execução das obras de construção de escadaria, rampa e recuperação da passarela, no Bairro Ititioc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4 (quatro)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color w:val="000000"/>
          <w:szCs w:val="24"/>
          <w:lang w:val="pt-BR"/>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xxxxxxxxxxxxxxxxxxxxxxxxx.</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014/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7/10/2019</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16:00Z</dcterms:created>
  <dc:creator>JULIANA FERNANDES MIGOWSKI</dc:creator>
  <dc:description/>
  <dc:language>en-US</dc:language>
  <cp:lastModifiedBy>Sardenberg</cp:lastModifiedBy>
  <cp:lastPrinted>2019-10-24T11:23:00Z</cp:lastPrinted>
  <dcterms:modified xsi:type="dcterms:W3CDTF">2019-12-09T15:16:00Z</dcterms:modified>
  <cp:revision>2</cp:revision>
  <dc:subject/>
  <dc:title>MINUTA PADRÃO DE EDITAL DE CONCORRÊNCIA PARA</dc:title>
</cp:coreProperties>
</file>