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5/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110/2019, fará realizar, no dia 17/12/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construção de acessos e passarela no Bairro Rio do Ou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094,91 (duzentos e noventa e nove mil noventa e quatro reais e nov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5/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5/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110/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xecução das obras de construção de acessos e passarela no Bairro Rio do Ou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5 (cinc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11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4:00Z</dcterms:created>
  <dc:creator>JULIANA FERNANDES MIGOWSKI</dc:creator>
  <dc:description/>
  <dc:language>en-US</dc:language>
  <cp:lastModifiedBy>Sardenberg</cp:lastModifiedBy>
  <cp:lastPrinted>2019-12-09T13:34:00Z</cp:lastPrinted>
  <dcterms:modified xsi:type="dcterms:W3CDTF">2019-12-09T15:34:00Z</dcterms:modified>
  <cp:revision>2</cp:revision>
  <dc:subject/>
  <dc:title>MINUTA PADRÃO DE EDITAL DE CONCORRÊNCIA PARA</dc:title>
</cp:coreProperties>
</file>