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TO DO PRESIDENT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RRIGEND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edital da Tomada De Preços nº 03/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ONDE SE LÊ</w:t>
                            </w:r>
                            <w:r>
                              <w:rPr/>
                              <w:t xml:space="preserve">: </w:t>
                            </w:r>
                            <w:bookmarkStart w:id="0" w:name="_Hlk30775926"/>
                            <w:r>
                              <w:rPr>
                                <w:b/>
                                <w:bCs/>
                              </w:rPr>
                              <w:t>8.3.1</w:t>
                            </w:r>
                            <w:r>
                              <w:rPr/>
                              <w:tab/>
                              <w:t>Certidão de Registro do Licitante no Conselho Regional de Engenharia e Arquitetura – CREA ou Conselho de Arquitetura e Urbanismo – CAU de um Engenheiro Civil ou Arquiteto, Engenheiro Eletricista e um Engenheiro de Segurança do Trabalho.</w:t>
                            </w:r>
                            <w:bookmarkEnd w:id="0"/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>
                                <w:b/>
                              </w:rPr>
                              <w:t>LEIA-S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.3.1</w:t>
                            </w:r>
                            <w:r>
                              <w:rPr/>
                              <w:t xml:space="preserve"> Certidão de Registro do Licitante no Conselho Regional de Engenharia e Arquitetura – CREA ou Conselho de Arquitetura e Urbanismo – CAU de um Engenheiro Civil ou Arquite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TO DO PRESIDENTE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RRIGEND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 edital da Tomada De Preços nº 03/202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0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ONDE SE LÊ</w:t>
                      </w:r>
                      <w:r>
                        <w:rPr/>
                        <w:t xml:space="preserve">: </w:t>
                      </w:r>
                      <w:bookmarkStart w:id="1" w:name="_Hlk30775926"/>
                      <w:r>
                        <w:rPr>
                          <w:b/>
                          <w:bCs/>
                        </w:rPr>
                        <w:t>8.3.1</w:t>
                      </w:r>
                      <w:r>
                        <w:rPr/>
                        <w:tab/>
                        <w:t>Certidão de Registro do Licitante no Conselho Regional de Engenharia e Arquitetura – CREA ou Conselho de Arquitetura e Urbanismo – CAU de um Engenheiro Civil ou Arquiteto, Engenheiro Eletricista e um Engenheiro de Segurança do Trabalho.</w:t>
                      </w:r>
                      <w:bookmarkEnd w:id="1"/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>
                          <w:b/>
                        </w:rPr>
                        <w:t>LEIA-SE: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8.3.1</w:t>
                      </w:r>
                      <w:r>
                        <w:rPr/>
                        <w:t xml:space="preserve"> Certidão de Registro do Licitante no Conselho Regional de Engenharia e Arquitetura – CREA ou Conselho de Arquitetura e Urbanismo – CAU de um Engenheiro Civil ou Arquit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9:32:00Z</dcterms:created>
  <dc:creator>Maxcon</dc:creator>
  <dc:description/>
  <cp:keywords/>
  <dc:language>en-US</dc:language>
  <cp:lastModifiedBy>PC</cp:lastModifiedBy>
  <cp:lastPrinted>2019-05-22T10:38:00Z</cp:lastPrinted>
  <dcterms:modified xsi:type="dcterms:W3CDTF">2020-01-24T19:32:00Z</dcterms:modified>
  <cp:revision>2</cp:revision>
  <dc:subject/>
  <dc:title> </dc:title>
</cp:coreProperties>
</file>