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027/20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1)O item 2.2 passa a vigorar a seguinte redação: Para os fins do inciso I, do parágrafo 1º, do Art. 30, da Lei Federal nº 8.666/93, são consideradas parcelas de maior relevância técnic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Itens: 3, 10, 12, 21, 30, 73, 74, 75, 76, 80, 81, 82, 83, 86, 93, 94, 97, 113, 116, 117, 121 e 123 da planilha orçamentári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Niterói, 02 de janeiro de 2020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CORRÊNCIA PUBLICA 027/2019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1)O item 2.2 passa a vigorar a seguinte redação: Para os fins do inciso I, do parágrafo 1º, do Art. 30, da Lei Federal nº 8.666/93, são consideradas parcelas de maior relevância técnica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Itens: 3, 10, 12, 21, 30, 73, 74, 75, 76, 80, 81, 82, 83, 86, 93, 94, 97, 113, 116, 117, 121 e 123 da planilha orçamentári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Niterói, 02 de janeiro de 2020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0:00Z</dcterms:created>
  <dc:creator>Maxcon</dc:creator>
  <dc:description/>
  <cp:keywords/>
  <dc:language>en-US</dc:language>
  <cp:lastModifiedBy>PC</cp:lastModifiedBy>
  <cp:lastPrinted>2019-12-10T14:17:00Z</cp:lastPrinted>
  <dcterms:modified xsi:type="dcterms:W3CDTF">2020-01-02T15:30:00Z</dcterms:modified>
  <cp:revision>2</cp:revision>
  <dc:subject/>
  <dc:title/>
</cp:coreProperties>
</file>