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1/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008/2019, fará realizar, no dia 27/01/2020, às 16: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reforma do campo, vestiários e implantação de área de lazer no Campo do Dorge no Bairro da Ititio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8, 33, 34, 36, 37, 38, 45, 46, 60, 63, 82, 112 e 158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2.088.591,23 (dois milhões, oitenta e oito mil, quinhentos e noventa e um reais e vinte e três centavos) correrá à conta do orçamento desta empresa para o exercício de 2019: 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10 (dez)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ngenheiro de Segurança do Trabalho e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de </w:t>
      </w:r>
      <w:r>
        <w:rPr>
          <w:rFonts w:cs="Arial" w:ascii="Arial" w:hAnsi="Arial"/>
          <w:sz w:val="24"/>
          <w:szCs w:val="24"/>
          <w:lang w:val="pt-BR"/>
        </w:rPr>
        <w:t>25</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30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008/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t>A contratação de empresa para reforma do campo, vestiários e implantação de área de lazer no Campo do Dorge no bairro da Ititioca, no Município de Niterói/RJ..</w:t>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before="240" w:after="240"/>
        <w:jc w:val="both"/>
        <w:rPr>
          <w:rFonts w:ascii="Arial" w:hAnsi="Arial" w:cs="Arial"/>
          <w:szCs w:val="24"/>
        </w:rPr>
      </w:pPr>
      <w:r>
        <w:rPr>
          <w:rFonts w:cs="Arial" w:ascii="Arial" w:hAnsi="Arial"/>
          <w:szCs w:val="24"/>
        </w:rPr>
      </w:r>
    </w:p>
    <w:p>
      <w:pPr>
        <w:pStyle w:val="Normal"/>
        <w:spacing w:lineRule="auto" w:line="276"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 xml:space="preserve">510002008/2019  </w:t>
      <w:tab/>
      <w:t>05/06/2019</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24:00Z</dcterms:created>
  <dc:creator>Nina Jansen</dc:creator>
  <dc:description/>
  <cp:keywords/>
  <dc:language>en-US</dc:language>
  <cp:lastModifiedBy>PC</cp:lastModifiedBy>
  <cp:lastPrinted>2020-01-09T11:55:00Z</cp:lastPrinted>
  <dcterms:modified xsi:type="dcterms:W3CDTF">2020-01-10T13:56:00Z</dcterms:modified>
  <cp:revision>5</cp:revision>
  <dc:subject/>
  <dc:title>MINUTA PADRÃO CONCORRÊNCIA OBRAS</dc:title>
</cp:coreProperties>
</file>