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7/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741/2019, fará realizar, no dia 04/03/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O Edital completo só poderá ser retirado na CPL da EMUSA mediante a entrega de 2 (duas) resmas de papel A4 no endereço supracitado.</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a revitalização do campo de futebol, construção de vestiários e da área de convivência com playground, academia da 3ª idade, na comunidade do Rato Molhado, Bairro Piratining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30, 33, 34, 35, 36, 39, 40, 57, 59, 61, 62, 63, 77, 96, 126 e 127,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596.727,52 (quinhentos e noventa e seis mil setecentos e vinte e sete reais e cinquenta e dois centavos) correrá à conta do orçamento desta empresa para o exercício de 2020: PT: 1051.15.451.0010.4005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t xml:space="preserve"> </w:t>
      </w:r>
      <w:r>
        <w:rPr>
          <w:rFonts w:cs="Arial" w:ascii="Arial" w:hAnsi="Arial"/>
          <w:sz w:val="24"/>
          <w:szCs w:val="24"/>
        </w:rPr>
        <w:t>Também serão desclassificadas as propostas que apresentarem preços unitários superiores aos indicados na estimativa ofici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r>
        <w:rPr>
          <w:rFonts w:cs="Arial" w:ascii="Arial" w:hAnsi="Arial"/>
          <w:sz w:val="24"/>
          <w:szCs w:val="24"/>
          <w:lang w:val="pt-BR"/>
        </w:rPr>
        <w:t>.</w:t>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rPr/>
      </w:pPr>
      <w:r>
        <w:rPr>
          <w:rFonts w:cs="Arial" w:ascii="Arial" w:hAnsi="Arial"/>
          <w:szCs w:val="24"/>
        </w:rPr>
        <w:t>O presente objeto não poderá sofrer subcontratação ou transferência no todo ou em parte, a não ser com prévio e expresso consentimento do CONTRATANT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b/>
          <w:color w:val="000000"/>
          <w:szCs w:val="24"/>
        </w:rPr>
        <w:t>15.6</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40"/>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40"/>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40"/>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6 de feverei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741/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t>A contratação de empresa para a revitalização do campo de futebol, construção de vestiários e da área de convivência com playground, academia da 3ª idade, na comunidade do Rato Molhado, Bairro Piratininga, no município de Niterói/RJ.</w:t>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eastAsia="Times New Roman" w:cs="Arial"/>
          <w:bCs/>
          <w:color w:val="000000"/>
          <w:szCs w:val="24"/>
          <w:u w:val="single"/>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rFonts w:ascii="Arial" w:hAnsi="Arial" w:eastAsia="Times New Roman" w:cs="Arial"/>
          <w:bCs/>
          <w:color w:val="000000"/>
          <w:szCs w:val="24"/>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7/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7/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cs="Arial" w:ascii="Arial" w:hAnsi="Arial"/>
        <w:b/>
        <w:color w:val="002060"/>
        <w:sz w:val="16"/>
        <w:szCs w:val="16"/>
      </w:rPr>
      <w:t>510004741/2019</w:t>
    </w:r>
  </w:p>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18/11/2019</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4:00Z</dcterms:created>
  <dc:creator>Nina Jansen</dc:creator>
  <dc:description/>
  <cp:keywords/>
  <dc:language>en-US</dc:language>
  <cp:lastModifiedBy>PC</cp:lastModifiedBy>
  <cp:lastPrinted>2020-02-06T15:06:00Z</cp:lastPrinted>
  <dcterms:modified xsi:type="dcterms:W3CDTF">2020-02-13T16:47:00Z</dcterms:modified>
  <cp:revision>6</cp:revision>
  <dc:subject/>
  <dc:title>MINUTA PADRÃO CONCORRÊNCIA OBRAS</dc:title>
</cp:coreProperties>
</file>