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171450</wp:posOffset>
                </wp:positionV>
                <wp:extent cx="3921125" cy="993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993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left="0"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left="0"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8"/>
                              <w:autoSpaceDE w:val="true"/>
                              <w:ind w:left="0" w:right="139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ATO DA CPL</w:t>
                            </w:r>
                          </w:p>
                          <w:p>
                            <w:pPr>
                              <w:pStyle w:val="Heading8"/>
                              <w:autoSpaceDE w:val="true"/>
                              <w:ind w:left="0" w:right="139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ADIAMENTO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“sine die</w:t>
                            </w:r>
                            <w:r>
                              <w:rPr>
                                <w:b w:val="false"/>
                              </w:rPr>
                              <w:t xml:space="preserve">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TP nº. 11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NDO em VISTA o  PEDIDO de ESCLARECIMENTOS, do QUAL, ACATADO, POR ERROS MATERIAIS na  PLANILHA  de  CUSTOS, FICA ADIADA SINE-DIE  o  RECEBIMENTO  dos  ENVELOPES “A e B”, REFERENTE   a   TOMADA  de  PREÇOS  nº.  011/2020, PROCESSO n°. 510 00 4573 / 2019, TENDO como OBJETO a EXECUÇÃO dos SERVIÇOS de “REFORMA do CEMITÉRIO SÃO  FRANCISCO  XAVIER no BAIRRO de CHARITAS”, que seria realizada hoje, 27/03/2020, às 11:00 horas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terói, 27 de março de 2020.  Presidente da CPL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5pt;height:781.9pt;mso-wrap-distance-left:9.05pt;mso-wrap-distance-right:9.05pt;mso-wrap-distance-top:0pt;mso-wrap-distance-bottom:0pt;margin-top:13.5pt;mso-position-vertical-relative:text;margin-left:-4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left="0"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left="0"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Heading8"/>
                        <w:autoSpaceDE w:val="true"/>
                        <w:ind w:left="0" w:right="139" w:hanging="0"/>
                        <w:rPr/>
                      </w:pPr>
                      <w:r>
                        <w:rPr>
                          <w:b w:val="false"/>
                        </w:rPr>
                        <w:t>ATO DA CPL</w:t>
                      </w:r>
                    </w:p>
                    <w:p>
                      <w:pPr>
                        <w:pStyle w:val="Heading8"/>
                        <w:autoSpaceDE w:val="true"/>
                        <w:ind w:left="0" w:right="139" w:hanging="0"/>
                        <w:rPr/>
                      </w:pPr>
                      <w:r>
                        <w:rPr>
                          <w:b w:val="false"/>
                        </w:rPr>
                        <w:t xml:space="preserve">ADIAMENTO </w:t>
                      </w:r>
                      <w:r>
                        <w:rPr>
                          <w:b w:val="false"/>
                          <w:i/>
                        </w:rPr>
                        <w:t>“sine die</w:t>
                      </w:r>
                      <w:r>
                        <w:rPr>
                          <w:b w:val="false"/>
                        </w:rPr>
                        <w:t xml:space="preserve">”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TP nº. 11/20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4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NDO em VISTA o  PEDIDO de ESCLARECIMENTOS, do QUAL, ACATADO, POR ERROS MATERIAIS na  PLANILHA  de  CUSTOS, FICA ADIADA SINE-DIE  o  RECEBIMENTO  dos  ENVELOPES “A e B”, REFERENTE   a   TOMADA  de  PREÇOS  nº.  011/2020, PROCESSO n°. 510 00 4573 / 2019, TENDO como OBJETO a EXECUÇÃO dos SERVIÇOS de “REFORMA do CEMITÉRIO SÃO  FRANCISCO  XAVIER no BAIRRO de CHARITAS”, que seria realizada hoje, 27/03/2020, às 11:00 horas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iterói, 27 de março de 2020.  Presidente da CPL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left="0"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56:00Z</dcterms:created>
  <dc:creator>Maxcon</dc:creator>
  <dc:description/>
  <dc:language>en-US</dc:language>
  <cp:lastModifiedBy>heloisa</cp:lastModifiedBy>
  <cp:lastPrinted>2020-03-27T10:55:00Z</cp:lastPrinted>
  <dcterms:modified xsi:type="dcterms:W3CDTF">2020-03-27T13:56:00Z</dcterms:modified>
  <cp:revision>2</cp:revision>
  <dc:subject/>
  <dc:title/>
</cp:coreProperties>
</file>