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V I S 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A EMUSA comunica aos interessados que, o recebimento dos envelopes da </w:t>
                            </w:r>
                            <w:r>
                              <w:rPr>
                                <w:b/>
                                <w:bCs/>
                              </w:rPr>
                              <w:t>TOMADA DE PREÇOS 11/2020</w:t>
                            </w:r>
                            <w:r>
                              <w:rPr>
                                <w:bCs/>
                              </w:rPr>
                              <w:t xml:space="preserve"> que tem por objeto </w:t>
                            </w:r>
                            <w:r>
                              <w:rPr>
                                <w:i/>
                              </w:rPr>
                              <w:t>a execução das obras de reforma do Cemitério São Francisco Xavier, no Bairro Charitas, no Município de Niterói/RJ</w:t>
                            </w:r>
                            <w:r>
                              <w:rPr/>
                              <w:t>, fica remarcado para o dia 27/03/2020</w:t>
                            </w:r>
                            <w:r>
                              <w:rPr>
                                <w:bCs/>
                              </w:rPr>
                              <w:t xml:space="preserve"> as 11:00hrs, na sede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42"/>
                              </w:tabs>
                              <w:ind w:right="139" w:hanging="0"/>
                              <w:rPr/>
                            </w:pPr>
                            <w:r>
                              <w:rPr/>
                              <w:t>EDITAL E INFORMAÇÕES: O Edital e minuta contratual poderão, a critério da EMUSA, ser consultados no site: www.niteroi.rj.gov.br. O Edital completo só poderá ser retirado na CPL da EMUSA mediante a entrega de 02 resmas de papel A4 no endereço supracitado. Maiores esclarecimentos sobre a obra poderão ser prestados pelo Presidente da CPL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42"/>
                              </w:tabs>
                              <w:ind w:right="139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EMUSA, 24 de março de 2020. Presidente da CPL.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 V I S 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/>
                      </w:pPr>
                      <w:r>
                        <w:rPr>
                          <w:bCs/>
                        </w:rPr>
                        <w:t xml:space="preserve">A EMUSA comunica aos interessados que, o recebimento dos envelopes da </w:t>
                      </w:r>
                      <w:r>
                        <w:rPr>
                          <w:b/>
                          <w:bCs/>
                        </w:rPr>
                        <w:t>TOMADA DE PREÇOS 11/2020</w:t>
                      </w:r>
                      <w:r>
                        <w:rPr>
                          <w:bCs/>
                        </w:rPr>
                        <w:t xml:space="preserve"> que tem por objeto </w:t>
                      </w:r>
                      <w:r>
                        <w:rPr>
                          <w:i/>
                        </w:rPr>
                        <w:t>a execução das obras de reforma do Cemitério São Francisco Xavier, no Bairro Charitas, no Município de Niterói/RJ</w:t>
                      </w:r>
                      <w:r>
                        <w:rPr/>
                        <w:t>, fica remarcado para o dia 27/03/2020</w:t>
                      </w:r>
                      <w:r>
                        <w:rPr>
                          <w:bCs/>
                        </w:rPr>
                        <w:t xml:space="preserve"> as 11:00hrs, na sede da EMUSA.</w:t>
                      </w:r>
                    </w:p>
                    <w:p>
                      <w:pPr>
                        <w:pStyle w:val="TextBodyIndent"/>
                        <w:tabs>
                          <w:tab w:val="clear" w:pos="142"/>
                        </w:tabs>
                        <w:ind w:right="139" w:hanging="0"/>
                        <w:rPr/>
                      </w:pPr>
                      <w:r>
                        <w:rPr/>
                        <w:t>EDITAL E INFORMAÇÕES: O Edital e minuta contratual poderão, a critério da EMUSA, ser consultados no site: www.niteroi.rj.gov.br. O Edital completo só poderá ser retirado na CPL da EMUSA mediante a entrega de 02 resmas de papel A4 no endereço supracitado. Maiores esclarecimentos sobre a obra poderão ser prestados pelo Presidente da CPL.</w:t>
                      </w:r>
                    </w:p>
                    <w:p>
                      <w:pPr>
                        <w:pStyle w:val="TextBodyIndent"/>
                        <w:tabs>
                          <w:tab w:val="clear" w:pos="142"/>
                        </w:tabs>
                        <w:ind w:right="139" w:hanging="0"/>
                        <w:rPr/>
                      </w:pPr>
                      <w:r>
                        <w:rPr>
                          <w:bCs/>
                        </w:rPr>
                        <w:t>EMUSA, 24 de março de 2020. Presidente da CPL.</w:t>
                      </w: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6:00Z</dcterms:created>
  <dc:creator>Maxcon</dc:creator>
  <dc:description/>
  <dc:language>en-US</dc:language>
  <cp:lastModifiedBy>heloisa</cp:lastModifiedBy>
  <cp:lastPrinted>2020-03-24T11:08:00Z</cp:lastPrinted>
  <dcterms:modified xsi:type="dcterms:W3CDTF">2020-03-24T14:16:00Z</dcterms:modified>
  <cp:revision>2</cp:revision>
  <dc:subject/>
  <dc:title/>
</cp:coreProperties>
</file>