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171450</wp:posOffset>
                </wp:positionV>
                <wp:extent cx="3921125" cy="993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TO DA CPL</w:t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DIAMEN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CORRÊNCIA PÚBLICA nº. 05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ICA   ADIADO   o     RECEBIMENTO dos ENVELOPES de HABILITAÇÃO e PROPOSTAS de   PREÇOS, referente   a   CONCORRÊNCIA PÚBLICA de nº. 05/2020, Processo Adm. n°. 510005230/2019 que seria realizada 13/04/2020, às 16:00 (dezesseis) horas, para o dia 15/04/2020 as 11:00(onze) horas, por questões administrativa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iterói, 09 de abril de 2020.  Presidente da CP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781.9pt;mso-wrap-distance-left:9.05pt;mso-wrap-distance-right:9.05pt;mso-wrap-distance-top:0pt;mso-wrap-distance-bottom:0pt;margin-top:13.5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/>
                      </w:pPr>
                      <w:r>
                        <w:rPr>
                          <w:b w:val="false"/>
                        </w:rPr>
                        <w:t>ATO DA CPL</w:t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DIAMEN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NCORRÊNCIA PÚBLICA nº. 05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ICA   ADIADO   o     RECEBIMENTO dos ENVELOPES de HABILITAÇÃO e PROPOSTAS de   PREÇOS, referente   a   CONCORRÊNCIA PÚBLICA de nº. 05/2020, Processo Adm. n°. 510005230/2019 que seria realizada 13/04/2020, às 16:00 (dezesseis) horas, para o dia 15/04/2020 as 11:00(onze) horas, por questões administrativas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iterói, 09 de abril de 2020.  Presidente da CP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10:00Z</dcterms:created>
  <dc:creator>Maxcon</dc:creator>
  <dc:description/>
  <dc:language>en-US</dc:language>
  <cp:lastModifiedBy>heloisa</cp:lastModifiedBy>
  <cp:lastPrinted>2019-01-07T11:13:00Z</cp:lastPrinted>
  <dcterms:modified xsi:type="dcterms:W3CDTF">2020-04-09T15:10:00Z</dcterms:modified>
  <cp:revision>2</cp:revision>
  <dc:subject/>
  <dc:title/>
</cp:coreProperties>
</file>