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3921125" cy="993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993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left="0"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left="0"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8"/>
                              <w:autoSpaceDE w:val="true"/>
                              <w:ind w:left="0" w:right="139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TO DA C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ncorrência Pública nº 03/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  <w:tab w:val="right" w:pos="-142" w:leader="none"/>
                              </w:tabs>
                              <w:ind w:right="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 EMPRESA MUNICIPAL DE MORADIA, URBANIZAÇÃO E SANEAMENTO – EMUSA comunica aos interessados que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ncorrência Pública nº 03/20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ue tinha sua abertura marcada para o dia 13 de abril de 2020 as 11:00hrs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ujo objeto é a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contratação de empresa para aquisição de mobiliário urbano com instalação, para a implantação das estações de embarque e desembarque de transporte publico nos bairros, Centro e Camboinhas”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ca remarcada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ara o d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14 (quatorze) de abril de 2020 as 15:00 (quinze) hora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O Edital e minuta contratual poderão ser retirados no 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www.niteroi.rj.gov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terói, 02 de abril de 2020.  Presidente da CPL da EMUS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  <w:tab w:val="right" w:pos="-142" w:leader="none"/>
                              </w:tabs>
                              <w:ind w:right="13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  <w:tab w:val="right" w:pos="-142" w:leader="none"/>
                              </w:tabs>
                              <w:ind w:right="139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5pt;height:781.9pt;mso-wrap-distance-left:9.05pt;mso-wrap-distance-right:9.05pt;mso-wrap-distance-top:0pt;mso-wrap-distance-bottom:0pt;margin-top:1.7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left="0"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left="0"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ing8"/>
                        <w:autoSpaceDE w:val="true"/>
                        <w:ind w:left="0" w:right="139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TO DA C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oncorrência Pública nº 03/20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701" w:leader="none"/>
                          <w:tab w:val="center" w:pos="-426" w:leader="none"/>
                          <w:tab w:val="right" w:pos="-142" w:leader="none"/>
                        </w:tabs>
                        <w:ind w:right="142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 EMPRESA MUNICIPAL DE MORADIA, URBANIZAÇÃO E SANEAMENTO – EMUSA comunica aos interessados que 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oncorrência Pública nº 03/202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que tinha sua abertura marcada para o dia 13 de abril de 2020 as 11:00hrs,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ujo objeto é a “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contratação de empresa para aquisição de mobiliário urbano com instalação, para a implantação das estações de embarque e desembarque de transporte publico nos bairros, Centro e Camboinhas”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f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ca remarcada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para o di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14 (quatorze) de abril de 2020 as 15:00 (quinze) hora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O Edital e minuta contratual poderão ser retirados no site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www.niteroi.rj.gov.br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iterói, 02 de abril de 2020.  Presidente da CPL da EMUS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701" w:leader="none"/>
                          <w:tab w:val="center" w:pos="-426" w:leader="none"/>
                          <w:tab w:val="right" w:pos="-142" w:leader="none"/>
                        </w:tabs>
                        <w:ind w:right="139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701" w:leader="none"/>
                          <w:tab w:val="center" w:pos="-426" w:leader="none"/>
                          <w:tab w:val="right" w:pos="-142" w:leader="none"/>
                        </w:tabs>
                        <w:ind w:right="139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left="0"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left="0"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left="0"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left="0"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left="0"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0"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teroi.rj.gov.br/" TargetMode="External"/><Relationship Id="rId3" Type="http://schemas.openxmlformats.org/officeDocument/2006/relationships/hyperlink" Target="http://www.niteroi.rj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26:00Z</dcterms:created>
  <dc:creator>Maxcon</dc:creator>
  <dc:description/>
  <dc:language>en-US</dc:language>
  <cp:lastModifiedBy>heloisa</cp:lastModifiedBy>
  <cp:lastPrinted>2020-04-02T12:00:00Z</cp:lastPrinted>
  <dcterms:modified xsi:type="dcterms:W3CDTF">2020-04-02T15:00:00Z</dcterms:modified>
  <cp:revision>3</cp:revision>
  <dc:subject/>
  <dc:title/>
</cp:coreProperties>
</file>