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3921125" cy="993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993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autoSpaceDE w:val="true"/>
                              <w:ind w:left="0" w:right="13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TO DA C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corrência Pública nº 03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EMPRESA MUNICIPAL DE MORADIA, URBANIZAÇÃO E SANEAMENTO – EMUSA comunica aos interessados qu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corrência Pública nº 03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iada “sine die”, cujo objeto é a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ontratação de empresa para aquisição de mobiliário urbano com instalação, para a implantação das estações de embarque e desembarque de transporte publico nos bairros, Centro e Camboinhas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a marcad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ra o d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3 (treze) de abril de 2020 as 11:00 (onze) hor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 Edital e minuta contratual poderão ser consultados no 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www.niteroi.rj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. O Edital completo só poderá ser retirado na sede da Prefeitura mediante a entreg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02 (duas) resmas de papel A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o endereço supracitado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Niterói, 01 de abril de 2020.  Presidente da CPL da EMU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781.9pt;mso-wrap-distance-left:9.05pt;mso-wrap-distance-right:9.05pt;mso-wrap-distance-top:0pt;mso-wrap-distance-bottom:0pt;margin-top:1.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8"/>
                        <w:autoSpaceDE w:val="true"/>
                        <w:ind w:left="0" w:right="13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TO DA C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corrência Pública nº 03/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EMPRESA MUNICIPAL DE MORADIA, URBANIZAÇÃO E SANEAMENTO – EMUSA comunica aos interessados que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corrência Pública nº 03/202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iada “sine die”, cujo objeto é a 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contratação de empresa para aquisição de mobiliário urbano com instalação, para a implantação das estações de embarque e desembarque de transporte publico nos bairros, Centro e Camboinhas”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ca marcada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ara o d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13 (treze) de abril de 2020 as 11:00 (onze) hor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 Edital e minuta contratual poderão ser consultados no sit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www.niteroi.rj.gov.br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. O Edital completo só poderá ser retirado na sede da Prefeitura mediante a entrega d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02 (duas) resmas de papel A4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no endereço supracitado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Niterói, 01 de abril de 2020.  Presidente da CPL da EMUS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left="0"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eroi.rj.gov.br/" TargetMode="External"/><Relationship Id="rId3" Type="http://schemas.openxmlformats.org/officeDocument/2006/relationships/hyperlink" Target="http://www.niteroi.rj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17:00Z</dcterms:created>
  <dc:creator>Maxcon</dc:creator>
  <dc:description/>
  <dc:language>en-US</dc:language>
  <cp:lastModifiedBy>Sardenberg</cp:lastModifiedBy>
  <cp:lastPrinted>2020-04-01T14:07:00Z</cp:lastPrinted>
  <dcterms:modified xsi:type="dcterms:W3CDTF">2020-04-01T17:17:00Z</dcterms:modified>
  <cp:revision>2</cp:revision>
  <dc:subject/>
  <dc:title/>
</cp:coreProperties>
</file>