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: REVITALIZAÇÃO DA PRAÇA MAGALDI – RIODADES - NITERÓ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</w:rPr>
              <w:t>TRANSPORTES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ARQUES E JARDIN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,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VEST. DE PAR, TETOS E PISOS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 ELET, HID, SAN, MEC...................... 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BERT, ISOL E IMPERM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INTURAS...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8"/>
              </w:rPr>
              <w:t>APARELHOS HIDRÁULICOS, SANITÁRIOS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ILUMINAÇÃO PÚBLICA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61" w:hRule="exact"/>
        </w:trPr>
        <w:tc>
          <w:tcPr>
            <w:tcW w:w="672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ste memorial descritivo contém todos os procedimentos necessários à execução de reforma de praça, área de academia de terceira idade e playground. Localização: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ça Magaldi - Riodades.</w:t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o decorrer da obra se houver necessidade de alguma mudança no projeto inicial, acarretando a feitura de um “As built”, este deverá ser devidamente documentado, e ter o aval da fiscalização da EMUS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o preparo manual do terren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eitas locação de container para comportar o escritório e estoque de materiais da obra e de container para comportar o sanitário – vestiário d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RANSPORTES: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/>
      </w:pPr>
      <w:r>
        <w:rPr>
          <w:rFonts w:cs="Courier New" w:ascii="Courier New" w:hAnsi="Courier New"/>
          <w:sz w:val="22"/>
        </w:rPr>
        <w:t>Será necessário a locação de caçamba de aço tipo container com 5m³ de capacidade, para retirada de entulho de obra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descarga de materiais e resíduos em locais de disposição final autorizados.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o transporte, carga e descarga de andaime tubular considerando o tempo de espera no caminhão.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ind w:left="993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ind w:left="993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4. SERVIÇOS COMPLEMENTARES: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demolição manual de concreto armado compreendendo pilares, vigas e lajes, inclusive empilhamento lateral dentro do canteiro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/>
      </w:pPr>
      <w:r>
        <w:rPr>
          <w:rFonts w:cs="Courier New" w:ascii="Courier New" w:hAnsi="Courier New"/>
          <w:sz w:val="22"/>
        </w:rPr>
        <w:t>Será feito o transporte horizontal de material de 1ª categoria ou entulho, em carrinh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o aluguel de plataforma ou passarela de madeira de 1ª, considerando-se aproveitamento da madeira 20 vezes, inclusive movimentação do mesmo e o aluguel de andaime com elementos tubulares, inclusive sua montagem e desmontagem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a</w:t>
      </w:r>
      <w:r>
        <w:rPr/>
        <w:t xml:space="preserve"> </w:t>
      </w:r>
      <w:r>
        <w:rPr>
          <w:rFonts w:cs="Courier New" w:ascii="Courier New" w:hAnsi="Courier New"/>
          <w:sz w:val="22"/>
        </w:rPr>
        <w:t>a placa de inauguração em bronze com as dimensões de 0,35 x 0,50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5.PARQUES E JARDIN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o o plantio de grama em placas tipo esmeralda, inclusive fornecimento da grama e transporte, exclusive preparo do terreno e material para este; plantio de espécies vegetais com altura de 0,40 a 1,50m; espécies de 0,20 a 0,80m;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dispostas mesas de jogos com bancos de concreto para atender aos usuários das áreas propostas de acordo com projeto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o a colocação de alambrado em tela de arame galvanizado, malha losango fixada em tubos de ferro galvanizado em módulos chumbados em blocos de concre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para uso infantil no playground: escorrega, balanço e gangorra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/>
      </w:pPr>
      <w:r>
        <w:rPr>
          <w:rFonts w:cs="Courier New" w:ascii="Courier New" w:hAnsi="Courier New"/>
          <w:sz w:val="22"/>
        </w:rPr>
        <w:t>Serão instalados equipamentos, assim como placas orientativas, para a prática de exercícios para pessoas de terceira idade: remada sentada, alongador, esqui triplo, multi-exercitador, rotação e simulador de caminhada, pressão de pernas e surf duplo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. ESTRUTURAS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a estrutura metálica para cobertura de galpão em arco ou em duas ou mais águas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7. REVESTIMENTOS DE PAREDES, TETOS E PISO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realizado o emboço com argamassa de cimento e areia, inclusive chapisco de cimento e areia; piso cimentado com argamassa de cimento e areia alisado a colher sobre base existente;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feito contrapiso, base ou camada regularizadora com argamassa de cimento e areia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8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INSTALAÇÕES ELÉTRICAS, HIDRÁULICAS, SANITÁRIAS E MECÂNIC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cabo de cobre com isolamento termoplástico.</w:t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a lâmpada de vapor metálico ovoide, 400w, 220v.</w:t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9. COBERTURAS, ISOLAMENTOS E IMPERMEABILIZAÇÕES:</w:t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a calha de beiral semicircular de PVC.</w:t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bertura termo - isolante, dupla tipo sanduíche, trapezoidal.</w:t>
      </w:r>
    </w:p>
    <w:p>
      <w:pPr>
        <w:pStyle w:val="TextBodyIndent"/>
        <w:tabs>
          <w:tab w:val="left" w:pos="142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0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PINTUR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a a repintura interna ou externa sobre madeira, com tinta a óleo brilhante, inclusive lixamento e duas demãos de acabamento na cor existente; repintura interna ou externa sobre ferro, com tinta óleo brilhante, inclusive lixamento, uma demão de antióxido e uma demão de acabamento na cor existente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marcação de quadra de esporte ou vaga de garagem com tinta a base de borracha clorada e repintura com látex acetinad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1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APARELHOS HIDRÁULICOS, SANITÁRIOS, ELÉTRICOS, MECÂNICOS E ESPORTIVO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argrafodaLista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os instalação de luminária fechada, tabela de basquete, trave desmontável para futebol de salão, rede de nylon, estrutura para basquete, de ferro galvanizado pintado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2. ILUMINAÇÃO PÚBLICA: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utilizado um disjuntor termomagnético bipolar de 20ª.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3. DISPOSIÇÕES GERAI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médio porte, isolada e sem complexidade técnica de gerenciamento e execu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zo para execução dos serviços será de 03(Três) 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 procedimentos que se foram necessários na forma da lei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 é de 28%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NOVEMBRO/2019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b/>
        <w:lang w:val="pt-BR"/>
      </w:rPr>
      <w:t>j18PRRR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inline distT="0" distB="0" distL="0" distR="0">
          <wp:extent cx="2226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0" w:hanging="0"/>
      <w:jc w:val="lef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Normal"/>
      <w:jc w:val="center"/>
      <w:rPr>
        <w:rFonts w:ascii="MS PGothic" w:hAnsi="MS PGothic" w:eastAsia="MS PGothic" w:cs="MS PGothic"/>
        <w:b/>
        <w:b/>
        <w:i/>
        <w:i/>
        <w:color w:val="000000"/>
        <w:sz w:val="16"/>
      </w:rPr>
    </w:pPr>
    <w:r>
      <w:rPr>
        <w:rFonts w:eastAsia="MS PGothic" w:cs="MS PGothic" w:ascii="MS PGothic" w:hAnsi="MS PGothic"/>
        <w:b/>
        <w:i/>
        <w:color w:val="000000"/>
        <w:sz w:val="16"/>
      </w:rPr>
    </w:r>
  </w:p>
  <w:p>
    <w:pPr>
      <w:pStyle w:val="Normal"/>
      <w:tabs>
        <w:tab w:val="clear" w:pos="709"/>
        <w:tab w:val="left" w:pos="6318" w:leader="none"/>
      </w:tabs>
      <w:ind w:left="432" w:hanging="432"/>
      <w:rPr>
        <w:rFonts w:ascii="Arial" w:hAnsi="Arial" w:eastAsia="MS PGothic" w:cs="Arial"/>
        <w:b/>
        <w:b/>
        <w:bCs/>
        <w:color w:val="FF0000"/>
        <w:sz w:val="16"/>
      </w:rPr>
    </w:pPr>
    <w:r>
      <w:rPr>
        <w:rFonts w:eastAsia="MS PGothic" w:cs="Arial" w:ascii="Arial" w:hAnsi="Arial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0:00Z</dcterms:created>
  <dc:creator>Emusa</dc:creator>
  <dc:description/>
  <cp:keywords/>
  <dc:language>en-US</dc:language>
  <cp:lastModifiedBy>USER</cp:lastModifiedBy>
  <cp:lastPrinted>2018-08-07T13:08:00Z</cp:lastPrinted>
  <dcterms:modified xsi:type="dcterms:W3CDTF">2020-02-03T14:35:00Z</dcterms:modified>
  <cp:revision>5</cp:revision>
  <dc:subject/>
  <dc:title>OBRA:  CONSTRUÇÃO DA ESCOLA MUNICIPAL PAULO DE ALMEIDA CAMPOS</dc:title>
</cp:coreProperties>
</file>