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21590</wp:posOffset>
                </wp:positionV>
                <wp:extent cx="3921125" cy="993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993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left="0"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TO DA CL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GÃO PRESENCIAL Nº 03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EMPRESA MUNICIPAL DE MORADIA, URBANIZAÇÃO E SANEAMENTO – EMUSA comunica aos interessados que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GÃO PRESENCIAL Nº 03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iado “sine die”, cujo objeto é 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ontratação de empresa para o fornecimento de 1500 segregadores para aplicar na Av. Roberto Silveira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a marcad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ra o 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8 (dezoito) de maio de 2020 as 11:30 (onze e trinta) hor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 Edital completo poderá ser retirado no si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usa.niteroi.rj.gov.b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u na sede da EMUSA mediante a entrega de 02 resmas de papel A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Niterói, 30 de abril de 2020.  Pregoeiro da EMU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781.9pt;mso-wrap-distance-left:9.05pt;mso-wrap-distance-right:9.05pt;mso-wrap-distance-top:0pt;mso-wrap-distance-bottom:0pt;margin-top:1.7pt;mso-position-vertical-relative:text;margin-left:-3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autoSpaceDE w:val="true"/>
                        <w:ind w:left="0"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TO DA CL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EGÃO PRESENCIAL Nº 03/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42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EMPRESA MUNICIPAL DE MORADIA, URBANIZAÇÃO E SANEAMENTO – EMUSA comunica aos interessados que 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EGÃO PRESENCIAL Nº 03/20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iado “sine die”, cujo objeto é a 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ontratação de empresa para o fornecimento de 1500 segregadores para aplicar na Av. Roberto Silveira”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a marcado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ara o d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8 (dezoito) de maio de 2020 as 11:30 (onze e trinta) hor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 Edital completo poderá ser retirado no site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emusa.niteroi.rj.gov.b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u na sede da EMUSA mediante a entrega de 02 resmas de papel A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Niterói, 30 de abril de 2020.  Pregoeiro da EMU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7:00Z</dcterms:created>
  <dc:creator>Maxcon</dc:creator>
  <dc:description/>
  <cp:keywords/>
  <dc:language>en-US</dc:language>
  <cp:lastModifiedBy>heloisa</cp:lastModifiedBy>
  <cp:lastPrinted>2020-04-30T10:53:00Z</cp:lastPrinted>
  <dcterms:modified xsi:type="dcterms:W3CDTF">2020-04-30T14:54:00Z</dcterms:modified>
  <cp:revision>3</cp:revision>
  <dc:subject/>
  <dc:title> </dc:title>
</cp:coreProperties>
</file>