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2159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O DA CL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GÃO PRESENCIAL Nº 0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EMPRESA MUNICIPAL DE MORADIA, URBANIZAÇÃO E SANEAMENTO – EMUSA comunica aos interessados qu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GÃO PRESENCIAL Nº 04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iado “sine die”, cujo objeto é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ratação de empresa para o fornecimento de materiais de copa, cozinha e limpeza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a marcad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a o 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9 (dezenove) de maio de 2020 as 11:30 (onze e trinta) ho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 Edital completo poderá ser retirado no 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usa.niteroi.rj.gov.b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u na sede da EMUSA mediante a entrega de 02 resmas de papel A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iterói, 30 de abril de 2020.  Pregoeiro da EMU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.7pt;mso-position-vertical-relative:text;margin-left:-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O DA CL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GÃO PRESENCIAL Nº 04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EMPRESA MUNICIPAL DE MORADIA, URBANIZAÇÃO E SANEAMENTO – EMUSA comunica aos interessados que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GÃO PRESENCIAL Nº 04/20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iado “sine die”, cujo objeto é a 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ntratação de empresa para o fornecimento de materiais de copa, cozinha e limpeza”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a marcado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ra o 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9 (dezenove) de maio de 2020 as 11:30 (onze e trinta) ho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 Edital completo poderá ser retirado no sit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musa.niteroi.rj.gov.b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u na sede da EMUSA mediante a entrega de 02 resmas de papel A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iterói, 30 de abril de 2020.  Pregoeiro da EMU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8:00Z</dcterms:created>
  <dc:creator>Maxcon</dc:creator>
  <dc:description/>
  <cp:keywords/>
  <dc:language>en-US</dc:language>
  <cp:lastModifiedBy>heloisa</cp:lastModifiedBy>
  <cp:lastPrinted>2020-04-30T10:58:00Z</cp:lastPrinted>
  <dcterms:modified xsi:type="dcterms:W3CDTF">2020-04-30T14:54:00Z</dcterms:modified>
  <cp:revision>3</cp:revision>
  <dc:subject/>
  <dc:title> </dc:title>
</cp:coreProperties>
</file>