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1" w:hRule="atLeast"/>
        </w:trPr>
        <w:tc>
          <w:tcPr>
            <w:tcW w:w="907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MEMORIAL DESCR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t-BR"/>
        </w:rPr>
        <w:t>CONSTRUÇÃO DE ESTRUTURA IMPERMEABILIADORA DO TIPO MURO EM CONCRETO CICLÓPICO - ELEMENTOS COMPLEMENTARES E MURO DE CONCRETO ARMADO - DEMOLIÇÃO DO PISO EXISTENTE PRÓXIMO AO MURO DE DIVISA - ESCAVAÇÃO PARA RETIRADA DO SOLO COMPROMETIDO PELO  ACESSO DAS ÁGUAS SERVIDAS - REATERRO DE VALA OPOSTA - COLOCAÇÃO DE SOLO DE ENCHIMENTO - PAVIMENTAÇÃO DO PISO INTERIOR - RECONSTRUÇÃO DO MURO DE ALVENARIA FRONTAL À ESTA RUA.   LOCALIZAÇÃO:  RUA PROFESSOR JOSÉ TELES BARBOSA, 17 - BAIRRO FONSE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t-BR"/>
        </w:rPr>
      </w:pPr>
      <w:r>
        <w:rPr>
          <w:rFonts w:cs="Arial" w:ascii="Arial" w:hAnsi="Arial"/>
          <w:bCs/>
          <w:sz w:val="18"/>
          <w:szCs w:val="18"/>
          <w:lang w:eastAsia="pt-BR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04"/>
        <w:gridCol w:w="6238"/>
        <w:gridCol w:w="714"/>
        <w:gridCol w:w="669"/>
      </w:tblGrid>
      <w:tr>
        <w:trPr>
          <w:trHeight w:val="500" w:hRule="exact"/>
        </w:trPr>
        <w:tc>
          <w:tcPr>
            <w:tcW w:w="67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TEM</w:t>
            </w:r>
          </w:p>
        </w:tc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CRIMINAÇÃO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OLHA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0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ONDIÇÕES GERAIS  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1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ESCRITÓRIO, LABORATÓRIO E CAMPO 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96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2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ANTEIRO DE OBRAS  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15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3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MOVIMENTO DE TERRA  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4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TRANSPORTES  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5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RVIÇOS COMPLEMENTARES  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BASES E PAVIMENTOS 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07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UNDAÇÕES.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9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8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TRUTURAS.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9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LVENARIAS E DIVISÓRIAS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TALAÇÕES ELÉTRICAS E HIDRÁULICAS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/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1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POSIÇÕES GERAIS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63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61" w:hRule="exact"/>
        </w:trPr>
        <w:tc>
          <w:tcPr>
            <w:tcW w:w="672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Legenda1"/>
        <w:jc w:val="center"/>
        <w:rPr/>
      </w:pPr>
      <w:r>
        <w:rPr/>
        <w:t>FONTES: EMUSA / EMOP / CHEFE DE DIVISÃO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tabs>
          <w:tab w:val="clear" w:pos="709"/>
          <w:tab w:val="left" w:pos="0" w:leader="none"/>
          <w:tab w:val="left" w:pos="993" w:leader="none"/>
          <w:tab w:val="left" w:pos="1701" w:leader="none"/>
        </w:tabs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 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e memorial descritivo contém todos os procedimentos de engenharia necessários para a execução de obra de impermeabilização do solo, construção de muros adjacentes ao canal existente e transversal à Rua Professor José Teles Barbosa nº 17. Localização: Rua Professor José Teles Barbosa nº 17 (Riodades) – Bairro do Fonseca (Ref.: Entrando pela Rua São José é a primeira rua a esquerda da mesma.)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1. SERVIÇOS DE ESCRITÓRIO, LABORATÓRIO E CAMPO:</w:t>
      </w:r>
    </w:p>
    <w:p>
      <w:pPr>
        <w:pStyle w:val="TextBodyIndent"/>
        <w:tabs>
          <w:tab w:val="clear" w:pos="142"/>
          <w:tab w:val="left" w:pos="9498" w:leader="none"/>
        </w:tabs>
        <w:ind w:left="567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Com o decorrer da obra se houver necessidade de alguma mudança no projeto inicial, acarretando a feitura de um “As built”, este deverá ser devidamente documentado, e ter o aval da fiscalização da EMUSA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Será executado o processo de controle tecnológico das argamassas de concreto, conforme as normas vigentes que regem este tema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Será necessária nesta obra a execução de sondagens e perfurações verticais rotativas com coroa de widia e diamante, em solo, sondagens rotativas com coroa de diamante em alteração de rocha e rocha sã, para verificação da natureza e do perfil geotécnico do solo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necessário fazer o preparo manual de terreno para acertos facilitadores na execução do projeto executivo desta ob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feita a mobilização e desmobilização dos equipamentos de sondagem e perfuração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empreiteira ganhadora da licitação, na forma da lei, para executar a referida obra, deverá elaborar projeto estrutural final de engenhari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firma ganhadora da licitação irá administrar e gerenciar tal empreendimento conforme os projetos soluções.</w:t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NTEIRO DE OBRA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No que diz respeito à segurança dos pedestres e passantes do local, usaremos tapumes de vedação para conforto dos pedestres, moradores e funcionários desta obr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construído um barracão de obras para centralizar todas as atividades pertinentes a esta obra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construído um pequeno galpão aberto, com a finalidade de executar serviços em geral, como dobraduras e cortes de barras de aço. 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cerca protetora será importante no tocante à segurança dos funcionários e dos pedestres do local da obr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Da mesma forma, se fazem necessárias as instalações e ligações provisórias de água, esgoto e energia elétrica, para atender as necessidades da equipe da obra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fundamental para a identificação social desta obra a utilização de uma placa indicativa de obra pública em questã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360"/>
        <w:jc w:val="both"/>
        <w:rPr/>
      </w:pPr>
      <w:r>
        <w:rPr>
          <w:rFonts w:cs="Courier New" w:ascii="Courier New" w:hAnsi="Courier New"/>
          <w:sz w:val="22"/>
        </w:rPr>
        <w:t>Faz-se necessário a colocação de barragem de bloqueio que terá a função de orientar os veículos locais, e com isso evitar acidente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z-se necessário também a colocação de pequenas placas de sinalização preventiva neste local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 MOVIMENTO DE TERRA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as escavações manuais de 0,00 até 1,50m; 1,50m até 3,00m; 3,00m até 4,50m, cujo objetivo é retirar os trechos de solos não adequados para a implantação da estrutura projetada para sua estabilização definitiva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z-se necessário desviar (escavar) o leito do córrego para um dos seus lados para que seja possível trabalhar no lado oposto e adjacente à edificação que apresenta problemas de recalque. Com este procedimento haverá melhor evolução da obra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Faz-se necessário compactar o solo que irá receber a nova pavimentação final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z-se necessário o reaterro entre o muro oposto à edificação para igualar o nível do terreno existente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 TRANSPORTES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materiais escavados, assim como as estruturas demolidas serão transportados para um bota fora licenciado e adequado, onde terão suas cargas e descargas, e sua disposição final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andaimes tubulares serão transportados para referida obra, e da mesma forma faremos suas carga e descarga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. SERVIÇOS COMPLEMENTAR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execução da referida obra é necessário demolir o muro frontal de alvenaria de tijolos furados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materiais escavados e demolidos serão transportados horizontalmente para uma área onde possam ser embarcados em caminhões até o destino final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sz w:val="22"/>
        </w:rPr>
        <w:t xml:space="preserve">As estruturas existentes em concreto dosado, armado e muro de alvenaria serão demolidas mecanicamente. 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o processo executivo do projeto solução, será necessária a utilização de andaimes tubulares com suas respectivas plataformas em madeira. Também faremos suas montagem e desmontagem e movimentações verticai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Para retirar a água do mar que incide na base das cortinas que serão construídas, utilizaremos bomba de esgotamen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Serão construídas ensecadeiras com estacas pranchas para obstruir o quanto possível a incidência da água do mar pelo efeito das ondas no seu fluxo e reflux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6. BASES E PAVIMENTOS: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impermeabilizar o solo no plano horizontal, por questões estruturais, colocaremos uma camada de brita graduad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7.FUNDAÇÕE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atando-se de uma obra nas margens direita e esquerda de um canal de águas servidas, é conveniente fazer as fundações do muro de concreto utilizando-se estacas de diâmetro 6”. Também faremos os seus arrasamentos. Estas estacas serão revestidas em tubos de PVC diâmetro 150 mm.</w:t>
      </w:r>
    </w:p>
    <w:p>
      <w:pPr>
        <w:pStyle w:val="Normal"/>
        <w:tabs>
          <w:tab w:val="clear" w:pos="709"/>
          <w:tab w:val="left" w:pos="5599" w:leader="none"/>
          <w:tab w:val="left" w:pos="604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5599" w:leader="none"/>
          <w:tab w:val="left" w:pos="604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8. ESTRUTURAS:</w:t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965" w:leader="none"/>
        </w:tabs>
        <w:ind w:left="1134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aremos o concreto dosado com uma resistência característica de fck = 30MPa, para as seguintes estruturas: Pavimentação da área superior e complementos necessários o pleno acabamento.</w:t>
      </w:r>
    </w:p>
    <w:p>
      <w:pPr>
        <w:pStyle w:val="Normal"/>
        <w:tabs>
          <w:tab w:val="clear" w:pos="709"/>
          <w:tab w:val="left" w:pos="14965" w:leader="none"/>
        </w:tabs>
        <w:ind w:left="113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895" w:leader="none"/>
        </w:tabs>
        <w:ind w:left="1134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bloquear o acesso ou penetração da água do canal existente, pelo efeito das oscilações de volume em seu fluxo, será construída uma estrutura em concreto ciclópico de vedação definitiva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895" w:leader="none"/>
        </w:tabs>
        <w:ind w:left="1134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 enrijecimento da pavimentação superior, usaremos tela Telcom formada por barras de aço e espaçamento apropriado. Também faremos seu corte e dobragem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895" w:leader="none"/>
        </w:tabs>
        <w:ind w:left="1134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aremos concreto armado com uma resistência característica de fck = 30MPa, para execução das estruturas componentes e complementares do pórtico de vedaçã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113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sz w:val="22"/>
        </w:rPr>
        <w:t xml:space="preserve">9. </w:t>
      </w:r>
      <w:r>
        <w:rPr>
          <w:rFonts w:cs="Courier New" w:ascii="Courier New" w:hAnsi="Courier New"/>
          <w:b/>
          <w:bCs/>
          <w:sz w:val="22"/>
        </w:rPr>
        <w:t>ALVENARIAS E DIVISÓRIAS:</w:t>
      </w:r>
    </w:p>
    <w:p>
      <w:pPr>
        <w:pStyle w:val="PargrafodaLista"/>
        <w:numPr>
          <w:ilvl w:val="0"/>
          <w:numId w:val="10"/>
        </w:numPr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O muro de divisa do trecho final deverá ser construindo em alvenaria de blocos de concreto, sua largura são 10 cm.</w:t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851" w:right="0" w:hanging="4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0. INSTALAÇÕES ELÉTRICAS E HIDRÁULICAS:</w:t>
      </w:r>
    </w:p>
    <w:p>
      <w:pPr>
        <w:pStyle w:val="TextBodyIndent"/>
        <w:tabs>
          <w:tab w:val="clear" w:pos="142"/>
          <w:tab w:val="left" w:pos="576" w:leader="none"/>
        </w:tabs>
        <w:ind w:left="62" w:right="0" w:hanging="1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tubo rígido de PVC de diâmetro 75 mm será utilizado nos drenos de escoamento dos muros de concret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 relação ao tubo rígido de PVC de diâmetro 100 mm será utilizado nas interferências locai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aremos o tubo rígido de PVC de diâmetro 150 mm para revestir e proteger as estacas que serão usadas nas fundações do muro de concret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851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1. DISPOSIÇÕES GERAI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 projeto básico com as características descritas em anexo, visa tratar-se de uma obra relativamente complexa, pois está as margens de um canal de águas servidas, e desta maneira o seu porte é de médio à grande. 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serão executados na forma da lei nº 8.666, de 21 de junho de 1.993, com as alterações introduzidas pela lei nº 9.648, de 27 de maio de 1998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O prazo para execução dos serviços pertinentes à memória de cálculo será de 04(quatro) meses, a contar da data base expressa na Ordem de Iníc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edição será mensal e o faturamento proporcional aos serviços executados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necimento de materiais, equipamentos e mão-de-obra deverão ser completos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deverão atender as normas da ABNT ou, na falta destes, procedimentos que se foram necessários na forma da lei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despesas com mão-de-obra, equipamentos, ferramentas, materiais e serviços, ou providências que sejam necessárias, ficarão por conta da empresa contratada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O B.D.I. Utilizado é de 28%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Os preços unitários, utilizados neste memorial descritivo, foram obtidos no boletim mensal de preços da EMOP, cuja data base é Agosto/2019.</w:t>
      </w:r>
      <w:bookmarkStart w:id="0" w:name="_1083479483"/>
      <w:bookmarkStart w:id="1" w:name="_967898349"/>
      <w:bookmarkEnd w:id="0"/>
      <w:bookmarkEnd w:id="1"/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ódigo da Planilha: </w:t>
    </w:r>
    <w:r>
      <w:rPr>
        <w:rFonts w:cs="Cambria" w:ascii="Cambria" w:hAnsi="Cambria"/>
        <w:b/>
      </w:rPr>
      <w:t>Q19OUTA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24" w:leader="none"/>
      </w:tabs>
      <w:ind w:right="-7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9385</wp:posOffset>
          </wp:positionH>
          <wp:positionV relativeFrom="paragraph">
            <wp:posOffset>-45085</wp:posOffset>
          </wp:positionV>
          <wp:extent cx="1856740" cy="526415"/>
          <wp:effectExtent l="0" t="0" r="0" b="0"/>
          <wp:wrapTight wrapText="bothSides">
            <wp:wrapPolygon edited="0">
              <wp:start x="-108" y="0"/>
              <wp:lineTo x="-108" y="21201"/>
              <wp:lineTo x="21600" y="21201"/>
              <wp:lineTo x="21600" y="0"/>
              <wp:lineTo x="-10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432" w:hanging="432"/>
      <w:jc w:val="right"/>
      <w:rPr>
        <w:b w:val="false"/>
        <w:b w:val="false"/>
        <w:i/>
        <w:i/>
        <w:sz w:val="16"/>
        <w:lang w:val="en-US" w:eastAsia="en-US"/>
      </w:rPr>
    </w:pPr>
    <w:r>
      <w:rPr>
        <w:b w:val="false"/>
        <w:i/>
        <w:sz w:val="16"/>
        <w:lang w:val="en-US" w:eastAsia="en-US"/>
      </w:rPr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432" w:hanging="432"/>
      <w:jc w:val="right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Normal"/>
      <w:jc w:val="center"/>
      <w:rPr>
        <w:rFonts w:ascii="MS PGothic" w:hAnsi="MS PGothic" w:eastAsia="MS PGothic" w:cs="MS PGothic"/>
        <w:b/>
        <w:b/>
        <w:i/>
        <w:i/>
        <w:color w:val="000000"/>
        <w:sz w:val="16"/>
      </w:rPr>
    </w:pPr>
    <w:r>
      <w:rPr>
        <w:rFonts w:eastAsia="MS PGothic" w:cs="MS PGothic" w:ascii="MS PGothic" w:hAnsi="MS PGothic"/>
        <w:b/>
        <w:i/>
        <w:color w:val="000000"/>
        <w:sz w:val="16"/>
      </w:rPr>
    </w:r>
  </w:p>
  <w:p>
    <w:pPr>
      <w:pStyle w:val="Normal"/>
      <w:tabs>
        <w:tab w:val="clear" w:pos="709"/>
        <w:tab w:val="left" w:pos="6318" w:leader="none"/>
      </w:tabs>
      <w:ind w:left="432" w:hanging="432"/>
      <w:rPr>
        <w:rFonts w:ascii="Arial" w:hAnsi="Arial" w:eastAsia="MS PGothic" w:cs="Arial"/>
        <w:b/>
        <w:b/>
        <w:bCs/>
        <w:color w:val="FF0000"/>
        <w:sz w:val="16"/>
      </w:rPr>
    </w:pPr>
    <w:r>
      <w:rPr>
        <w:rFonts w:eastAsia="MS PGothic" w:cs="Arial" w:ascii="Arial" w:hAnsi="Arial"/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09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1" w:hanging="0"/>
      <w:outlineLvl w:val="8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ymbol" w:hAnsi="Symbol" w:eastAsia="OpenSymbol" w:cs="OpenSymbol"/>
      <w:sz w:val="32"/>
      <w:szCs w:val="3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701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2:00Z</dcterms:created>
  <dc:creator>Emusa</dc:creator>
  <dc:description/>
  <cp:keywords/>
  <dc:language>en-US</dc:language>
  <cp:lastModifiedBy>Admin</cp:lastModifiedBy>
  <cp:lastPrinted>2019-10-14T15:11:00Z</cp:lastPrinted>
  <dcterms:modified xsi:type="dcterms:W3CDTF">2019-10-15T14:27:00Z</dcterms:modified>
  <cp:revision>62</cp:revision>
  <dc:subject/>
  <dc:title>OBRA:  CONSTRUÇÃO DA ESCOLA MUNICIPAL PAULO DE ALMEIDA CAMPOS</dc:title>
</cp:coreProperties>
</file>