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AVIS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VOCAÇÃ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CONVOCAMOS as empresas licitantes: HABILITADAS na TOMADA de PREÇOS de n°. 009/2020 e CONCORRÊNCIA PÚBLICA n°. 014/2018 a comparecerem na Sede da Empresa Pública  EMUSA  –  11º. Andar, CONTINUIDADE dos CERTAMES mencionados, tendo em vista a não manifestação de RECURSOS nos dias 13/04/2020, às 15:00 horas para CP n°. 014/2018 e às 16:30 horas para TP n°. 009/2020. EMUSA, 27 de março de 2020. Presidente da CPL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AVIS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VOCAÇÃ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/>
                      </w:pPr>
                      <w:r>
                        <w:rPr>
                          <w:bCs/>
                        </w:rPr>
                        <w:t>CONVOCAMOS as empresas licitantes: HABILITADAS na TOMADA de PREÇOS de n°. 009/2020 e CONCORRÊNCIA PÚBLICA n°. 014/2018 a comparecerem na Sede da Empresa Pública  EMUSA  –  11º. Andar, CONTINUIDADE dos CERTAMES mencionados, tendo em vista a não manifestação de RECURSOS nos dias 13/04/2020, às 15:00 horas para CP n°. 014/2018 e às 16:30 horas para TP n°. 009/2020. EMUSA, 27 de março de 2020. Presidente da CPL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8:00Z</dcterms:created>
  <dc:creator>Maxcon</dc:creator>
  <dc:description/>
  <dc:language>en-US</dc:language>
  <cp:lastModifiedBy>heloisa</cp:lastModifiedBy>
  <cp:lastPrinted>2020-03-27T11:48:00Z</cp:lastPrinted>
  <dcterms:modified xsi:type="dcterms:W3CDTF">2020-03-27T14:48:00Z</dcterms:modified>
  <cp:revision>2</cp:revision>
  <dc:subject/>
  <dc:title/>
</cp:coreProperties>
</file>