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19380</wp:posOffset>
                </wp:positionV>
                <wp:extent cx="3922395" cy="1110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110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RRAT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OMADA DE PREÇOS 14/202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 Comissão Permanente de Licitação comunica aos interessados que foi retificado o seguinte ponto do Edital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 xml:space="preserve">1) No item 2.2 </w:t>
                            </w:r>
                            <w:r>
                              <w:rPr>
                                <w:b/>
                              </w:rPr>
                              <w:t>onde se lê</w:t>
                            </w:r>
                            <w:r>
                              <w:rPr/>
                              <w:t>: - itens 01, 04, 25, 28, 29, 30, 36, 52, 55, 98 e 137 da Planilha de Preço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Leia-se</w:t>
                            </w:r>
                            <w:r>
                              <w:rPr/>
                              <w:t>: - itens 28, 36, 52, 55, da Planilha de Preços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iterói, 13 de julho de 202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</w:rPr>
                              <w:t>Presidente da CPL da EMU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74.5pt;mso-wrap-distance-left:9.05pt;mso-wrap-distance-right:9.05pt;mso-wrap-distance-top:0pt;mso-wrap-distance-bottom:0pt;margin-top:-9.4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RRATA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>TOMADA DE PREÇOS 14/2020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/>
                        <w:t>A Comissão Permanente de Licitação comunica aos interessados que foi retificado o seguinte ponto do Edital: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 xml:space="preserve">1) No item 2.2 </w:t>
                      </w:r>
                      <w:r>
                        <w:rPr>
                          <w:b/>
                        </w:rPr>
                        <w:t>onde se lê</w:t>
                      </w:r>
                      <w:r>
                        <w:rPr/>
                        <w:t>: - itens 01, 04, 25, 28, 29, 30, 36, 52, 55, 98 e 137 da Planilha de Preços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>
                          <w:b/>
                        </w:rPr>
                        <w:t>Leia-se</w:t>
                      </w:r>
                      <w:r>
                        <w:rPr/>
                        <w:t>: - itens 28, 36, 52, 55, da Planilha de Preços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Niterói, 13 de julho de 2020</w:t>
                      </w:r>
                      <w:r>
                        <w:rPr>
                          <w:b/>
                          <w:color w:val="000000"/>
                        </w:rPr>
                        <w:t xml:space="preserve">. </w:t>
                      </w:r>
                      <w:r>
                        <w:rPr>
                          <w:bCs/>
                        </w:rPr>
                        <w:t>Presidente da CPL da EMU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223520</wp:posOffset>
                </wp:positionV>
                <wp:extent cx="3922395" cy="1091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091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59.5pt;mso-wrap-distance-left:9.05pt;mso-wrap-distance-right:9.05pt;mso-wrap-distance-top:0pt;mso-wrap-distance-bottom:0pt;margin-top:17.6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10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8:25:00Z</dcterms:created>
  <dc:creator>Maxcon</dc:creator>
  <dc:description/>
  <dc:language>en-US</dc:language>
  <cp:lastModifiedBy>heloisa</cp:lastModifiedBy>
  <cp:lastPrinted>2020-07-13T15:18:00Z</cp:lastPrinted>
  <dcterms:modified xsi:type="dcterms:W3CDTF">2020-07-13T18:25:00Z</dcterms:modified>
  <cp:revision>2</cp:revision>
  <dc:subject/>
  <dc:title/>
</cp:coreProperties>
</file>