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RRATA 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MADA DE PREÇOS 15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) No item 2.2 </w:t>
                            </w: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>: - itens 19, 20, 21, 23, 30, 34, 44, 73, 74 e 76 da Planilha de Canteir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eia-se</w:t>
                            </w:r>
                            <w:r>
                              <w:rPr/>
                              <w:t>: - itens 23, 30, 34, 76 da Planilha de Preç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2) Fica remarcada o recebimento dos envelopes para o dia </w:t>
                            </w:r>
                            <w:r>
                              <w:rPr>
                                <w:b/>
                              </w:rPr>
                              <w:t>29/07/2020 as 11:00hora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terói, 14 de julho de 20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RRATA 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TOMADA DE PREÇOS 15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1) No item 2.2 </w:t>
                      </w: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>: - itens 19, 20, 21, 23, 30, 34, 44, 73, 74 e 76 da Planilha de Canteiro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/>
                        </w:rPr>
                        <w:t>Leia-se</w:t>
                      </w:r>
                      <w:r>
                        <w:rPr/>
                        <w:t>: - itens 23, 30, 34, 76 da Planilha de Preç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2) Fica remarcada o recebimento dos envelopes para o dia </w:t>
                      </w:r>
                      <w:r>
                        <w:rPr>
                          <w:b/>
                        </w:rPr>
                        <w:t>29/07/2020 as 11:00horas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terói, 14 de julho de 2020</w:t>
                      </w:r>
                      <w:r>
                        <w:rPr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8:00Z</dcterms:created>
  <dc:creator>Maxcon</dc:creator>
  <dc:description/>
  <cp:keywords/>
  <dc:language>en-US</dc:language>
  <cp:lastModifiedBy>heloisa</cp:lastModifiedBy>
  <cp:lastPrinted>2020-07-14T13:48:00Z</cp:lastPrinted>
  <dcterms:modified xsi:type="dcterms:W3CDTF">2020-07-14T17:08:00Z</dcterms:modified>
  <cp:revision>3</cp:revision>
  <dc:subject/>
  <dc:title/>
</cp:coreProperties>
</file>