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110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110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RRATA E ADIAME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MADA DE PREÇOS 16/20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 Comissão Permanente de Licitação comunica aos interessados que foi retificado o seguinte ponto do Edital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1) No item 2.2 </w:t>
                            </w:r>
                            <w:r>
                              <w:rPr>
                                <w:b/>
                              </w:rPr>
                              <w:t>onde se lê</w:t>
                            </w:r>
                            <w:r>
                              <w:rPr/>
                              <w:t>: - itens 32, 33, 38, 39, 41, 51, 52, 71, 72, 75, 76 e 167 da planilha de custo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Leia-se</w:t>
                            </w:r>
                            <w:r>
                              <w:rPr/>
                              <w:t>: - itens 41, 51 e 75 da Planilha de Preço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2) Fica remarcada o recebimento dos envelopes para o dia </w:t>
                            </w:r>
                            <w:r>
                              <w:rPr>
                                <w:b/>
                              </w:rPr>
                              <w:t>30/07/2020 as 11:00hora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iterói, 14 de julho de 20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Presidente da CPL da EM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74.5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RRATA E ADIAMEN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TOMADA DE PREÇOS 16/2020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/>
                        <w:t>A Comissão Permanente de Licitação comunica aos interessados que foi retificado o seguinte ponto do Edital: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1) No item 2.2 </w:t>
                      </w:r>
                      <w:r>
                        <w:rPr>
                          <w:b/>
                        </w:rPr>
                        <w:t>onde se lê</w:t>
                      </w:r>
                      <w:r>
                        <w:rPr/>
                        <w:t>: - itens 32, 33, 38, 39, 41, 51, 52, 71, 72, 75, 76 e 167 da planilha de custos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/>
                        </w:rPr>
                        <w:t>Leia-se</w:t>
                      </w:r>
                      <w:r>
                        <w:rPr/>
                        <w:t>: - itens 41, 51 e 75 da Planilha de Preços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2) Fica remarcada o recebimento dos envelopes para o dia </w:t>
                      </w:r>
                      <w:r>
                        <w:rPr>
                          <w:b/>
                        </w:rPr>
                        <w:t>30/07/2020 as 11:00horas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Niterói, 14 de julho de 2020</w:t>
                      </w:r>
                      <w:r>
                        <w:rPr>
                          <w:b/>
                          <w:color w:val="000000"/>
                        </w:rPr>
                        <w:t xml:space="preserve">. </w:t>
                      </w:r>
                      <w:r>
                        <w:rPr>
                          <w:bCs/>
                        </w:rPr>
                        <w:t>Presidente da CPL da EM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91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59.5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51:00Z</dcterms:created>
  <dc:creator>Maxcon</dc:creator>
  <dc:description/>
  <dc:language>en-US</dc:language>
  <cp:lastModifiedBy>heloisa</cp:lastModifiedBy>
  <cp:lastPrinted>2020-07-14T13:50:00Z</cp:lastPrinted>
  <dcterms:modified xsi:type="dcterms:W3CDTF">2020-07-14T16:51:00Z</dcterms:modified>
  <cp:revision>2</cp:revision>
  <dc:subject/>
  <dc:title/>
</cp:coreProperties>
</file>