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RA: REFORMA DE ARENA PDA FUTEVOLEI NO BAIRRO DA PONTA D’AREIA – NITERÓI –RIO DE JANEIR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NDIÇÕES GERAIS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NTEIRO DE OBRA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OVIMENTO DE TERR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RANSPORTES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/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RVIÇOS COMPLEMENTARES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BASES E PAVIMENTO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 DE PARQUES E JARDINS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/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1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8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VENARIAS E DIVISÓRIAS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VESTIMENTO DE PAREDES,TETOS E PISOS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/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QU. DE PVC,FERRO,ALUM. OU MAD.,VIDR. E FERR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. ELÉTR., HIDR., SANITÁRIAS E MECÂNICAS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/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OBERTURAS, ISOLAMENTOS E IMPERMEABILIZAÇÕES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INTURAS.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PAR. HIDR., SANIT., ELÉTR., MEC. E ESPORTIVOS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USTOS RODOVIÁRIO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7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LUMINAÇÃO PÚBLIC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8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ISPOSIÇÕES GERAI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8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1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2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e memorial descritivo contém todos os procedimentos necessários à Reforma da Arena PDA Futevôlei no Bairro da Ponta da Areia – Niterói/RJ.</w:t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24574" w:leader="none"/>
          <w:tab w:val="left" w:pos="24640" w:leader="none"/>
        </w:tabs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spacing w:lineRule="auto" w:line="276"/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preparo manual e compactação do terreno, considerando o acerto do mesmo.</w:t>
      </w:r>
    </w:p>
    <w:p>
      <w:pPr>
        <w:pStyle w:val="TextBodyIndent"/>
        <w:tabs>
          <w:tab w:val="clear" w:pos="142"/>
          <w:tab w:val="left" w:pos="24574" w:leader="none"/>
          <w:tab w:val="left" w:pos="24640" w:leader="none"/>
        </w:tabs>
        <w:spacing w:lineRule="auto" w:line="276"/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executar seus serviços conforme o projeto, com a aprovação da EMUSA. Desta maneira, irá administrar e gerenciar tal empreendimento conforme o projeto soluçã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Courier New" w:ascii="Courier New" w:hAnsi="Courier New"/>
          <w:b/>
          <w:sz w:val="22"/>
        </w:rPr>
        <w:t>2. CANTEIRO DE OBRA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No que diz respeito à segurança dos pedestres e passantes do local, usaremos tapumes de vedação para conforto e segurança de pedestres, moradores e funcionários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o aluguel de um Container para comportar o escritório, provido de banheiro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Da mesma forma, se faz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MOVIMENTO DE TERR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Serão necessárias escavações manuais de até 1,50m de profundidade, cujo objetivo é retirar os trechos de solos não adequados para fundações de estruturas que compõem as alvenarias e arquibancada e também para execução de caixa subterrânea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TRANSPORTES: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instalação do container será preciso o transporte e a carga descarga do mesmo.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ind w:left="993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cação de caçamba para descarga dos materiais escavados e entulhos para que tenham descarte em local apropriad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transporte, carga e descarga e montagem e desmontagem de andaime tubular para atender a construção dos alambrados e das coberturas de área da churrasqueira e da arquibancada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5. SERVIÇOS COMPLEMENTARES: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a montagem de uma plataforma ou passarela de madeira, considerando movimentação vertical e horizontal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o citado anteriormente, será necessário o aluguel de andaime com elementos tubulares para a construção de algumas estrutura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fornecido e colocado placa de inauguração de alumínio, medindo 0,40m x 0,60m, com 1mm de espessura, com inscrição em plotter, de acordo com modelo informado pela fiscalização. 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6. BASES E PAVIMENTOS: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executado pavimentação de lajotas de concreto, intertravado, na cor natural, de espessura 6cm, de resistência a compressão de 35Mpa, assentes sobre colchão de pó-de-pedra, areia ou material equivalente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 o objetivo de construir os canteiros e fazer a separação da grama sintética do campo de futevôlei será usado meio-fio de concreto usinado 15Mp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separação dos pisos será executado meio-fio tipo tento de concreto usinado 15Mp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7. SERVIÇOS DE PARQUES E JARDINS: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jardins serão providos de grama em placas tipo esmeralda, árvores de até 2,00m de altura e arbustos de 50 a 70 cm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área ao redor da quadra de vôlei de areia será executado grama sintética europeia, em rolos, com fios de 28mm de comprimento, na cor verde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instalados bancos de concreto armado, medindo 2,00m de comprimento x 0,45cm de altura para atender os usuári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alambrado fixado em tubos de ferro galvanizado com diâmetro de 2” com 6 metros de altura para fechamento da área de intervenção. Os alambrados existentes também serão recuper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alambrado, será necessário contraventamentos em tubos de ferro galvanizado com diâmetro de 2”, com o objetivo de estabilizar a estrut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contrapiso de algumas áreas serão utilizadas telas formadas por barras de aço CA-60, cruzadas entre si, formando malhas de 8 x 10cm, fio 3mm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A</w:t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8. ESTRUTUR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sado concreto dosado racionalmente de fck 20MPa para confecção da área do concreto magro do piso da churrasqueira, do chuveirão e do fundo da caixa subterrânea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concreto armado de fck = 25Mpa para estrutura de fundações, alvenarias e arquibancada. 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9. ALVENARIAS E DIVISÓRI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onstrução da churrasqueira de dará em alvenaria de 10cm de espessura em tijolos refratários aparentes, 7 x 10 x 20cm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tilizada alvenaria de blocos de concreto 10 x 20 x 40cm nas áreas da churrasqueira, arquibancada, chuveirão e caixa subterrâne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0. REVESTIMENTO DE PAREDES, TETOS E PISO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o o emboço com argamassa de cimento e areia nas alvenarias das áreas da parede da churrasqueira, muros existentes, área do chuveirão, arquibancada e caixa subterrânea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área do chuveiro será demarcada com pedra em mármore branco clássico, com 5cm de altura e 3cm de espess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arede da área do chuveirão será revestida com filetes derivados de pedras com espessura de 1,5 a 4,0cm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o contrapiso, base ou camada reguladora, executada com argamassa de cimento e areia no traço 1:4 com 5cm de espessura nas áreas de churrasqueira, chuveirão e caixa subterrâne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s áreas da churrasqueira e chuveirão serão executados revestimentos de piso com ladrilho cerâmico, antiderrapante, 40 x 40cm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área da churrasqueira será necessário execução de rodapé com ladrilho cerâmico, com 7,5 a 10cm de altura.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1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ESQUADRIAS DE PVC, FERRO, ALUMÍNIO OU MADEIRA, VIDRAÇAS E FERRAGEN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acesso à área de intervenção será fabricado e instalado portões em estrutura de tubos de ferro galvanizado de 1” e 1.1/2” e com fechamento em tela de arame galvanizado nº12, malha 2”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guarda-corpo de tubos de aço galvanizado soldados com altura de 1,00m, montantes de 2”, travessa superior de 2” e travessa inferior e intermediária de 1” na arquibanc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ornecido e instalado nos 2 portões fechaduras de sobrepor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2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INSTALAÇÕES ELÉTRICAS, HIDRÁULICAS, SANITÁRIAS E MECÂNIC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e assentado 2 (dois) chuveiros na área externa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quadro de distribuição de energia para até 3 disjuntores e os disjuntores termomagnéticos unipolares de 10 a 30A x 250V. Será para atender a área da churrasquei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os cabos de cobre com isolamento termoplástico com 6mm² e 16mm² de bitola para a instalações elétricas dos postes da praça e demais instalaçõe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fornecidas e instaladas lâmpadas fluorescentes compactas nos pontos de luz da área da churrasqueira.</w:t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s postes da área de contemplação serão necessários lâmpadas de vapor de vapor de sódio de 250W. Já para área da quadra e dos postes existentes serão necessários lâmpadas de vapor de sódio de 400W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tamente com os cabos de cobre serão fornecidos e instalados eletrodutos de pvc espiral corrugado de diâmetro 1”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3. COBERTURAS, ISOLAMENTOS E IMPERMEABIALIZAÇÕES: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deiramento para cobertura em duas águas em telhas cerâmicas será instalada na área da churrasqueira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s pilares da cobertura da área da churrasqueira será executado em terça de madeira aparelhada, em peças de 3 x 6”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cobertura em telha cerâmica colonial com calha de alumínio na área da churrasquei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executado, na área da arquibancada, cobertura em chapa de policarbonato alveolar, na cor cristal, com 10mm de espessura, incluindo estrutura em madeira e pilares em tubo de aço galvanizad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a impermeabilização da caixa subterrânea.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4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PINTURAS: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pintura será utilizada tinta aquosa à base de epóxi, com duas demãos de acabamento, nos meios-fios referentes à separação da grama sintética com o campo de vôlei de areia e divisão dos canteiros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s estruturas metálicas será utilizado pintura sobre ferro, com esmalte sintético brilhante ou acetinado após lixamento, limpeza, desengorduramento, uma demão de fundo anticorrosivo e duas demãos de acab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arede da área da churrasqueira e muros existentes receberão pintura com tinta látex semibrilhante, fosca ou acetinada, com duas demãos de acab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pilares de madeira da área da churrasqueira serão envernizados com verniz tipo coral brilhante, incluindo lixamento, uma demão de verniz imunizante e impermeabilizante incolor, anilina e uma demão de acab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15. APARELHOS HIDRÁULICOS, SANITÁRIOS, ELÉTRICOS, MECÂNICOS E ESPORTIVOS: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instalados 2 (dois) chuveiros na área externa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, de suma importância, o fornecimento e instalação de um reservatório metálico em aço USI-SAC-41 ou COR-400 (castelo d’água), com capacidade para 50,00m³, para água potável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iluminação da área da churrasqueira será necessário a instalação de arandelas fixadas na parede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área da churrasqueira será provida de bancas secas de mármore branco clássico, com 3cm de espessura e 0,60m de larg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Quadra de vôlei de areia será fornecido poste em tubo de ferro galvanizado e rede com cabo de aço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16. CUSTOS RODOVIÁRI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ornecido areia para atender à Quadra de vôlei de areia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ind w:left="109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7. ILUMINAÇÃO PÚBLICA: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fornecidos e assentados postes de aço com suas devidas fundações e aterramentos, de 9,00m e 4,50m de altura para atender a iluminação da área em questão.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luminárias existentes serão retiradas e substituídas por novas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s postes de aço da área de contemplação serão fornecidas e instaladas luminárias para lâmpada de vapor de sódio ou vapor metálico de 400W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da poste terá um relé fotoeletrônico exceto os postes que iluminarão diretamente a quadra de vôlei de areia, o qual terá um disjuntor próprio para o seu funcion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jetores de 250 e 400W de potência serão instalados nos postes de iluminação referentes à área da quadra de vôlei de areia junto com os reatores aére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8. DISPOSIÇÕES GERAI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ojeto básico com as características descritas em anexo, visa tratar-se de obra de pequeno porte, isolada e sem complexidade técnica de gerenciamento e execu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zo para execução dos serviços será de 05 (cinco)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, procedimentos que se foram necessários na forma da lei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B.D.I. Utilizado é de 28%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SETEMBRO/2019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_1083479483"/>
      <w:bookmarkStart w:id="1" w:name="_967898349"/>
      <w:bookmarkStart w:id="2" w:name="_1083479483"/>
      <w:bookmarkStart w:id="3" w:name="_967898349"/>
      <w:bookmarkEnd w:id="2"/>
      <w:bookmarkEnd w:id="3"/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lang w:val="pt-BR"/>
      </w:rPr>
      <w:t>PDAFUTV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rPr/>
    </w:pPr>
    <w:r>
      <w:rPr>
        <w:i/>
        <w:sz w:val="16"/>
        <w:lang w:val="en-US" w:eastAsia="en-US"/>
      </w:rPr>
      <w:t xml:space="preserve">                                                                                                                                            </w:t>
    </w:r>
    <w:r>
      <w:rPr>
        <w:i/>
        <w:sz w:val="16"/>
        <w:lang w:val="en-US" w:eastAsia="en-US"/>
      </w:rPr>
      <w:drawing>
        <wp:inline distT="0" distB="0" distL="0" distR="0">
          <wp:extent cx="1896745" cy="505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6318" w:leader="none"/>
      </w:tabs>
      <w:rPr>
        <w:rFonts w:ascii="Arial" w:hAnsi="Arial" w:cs="Arial"/>
        <w:b/>
        <w:b/>
        <w:bCs/>
        <w:i/>
        <w:i/>
        <w:color w:val="FF0000"/>
        <w:sz w:val="16"/>
        <w:lang w:val="en-US" w:eastAsia="en-US"/>
      </w:rPr>
    </w:pPr>
    <w:r>
      <w:rPr>
        <w:rFonts w:cs="Arial" w:ascii="Arial" w:hAnsi="Arial"/>
        <w:b/>
        <w:bCs/>
        <w:i/>
        <w:color w:val="FF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22z0">
    <w:name w:val="WW8Num22z0"/>
    <w:qFormat/>
    <w:rPr>
      <w:rFonts w:ascii="Arial" w:hAnsi="Arial" w:cs="Arial"/>
      <w:sz w:val="1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5:00Z</dcterms:created>
  <dc:creator>Emusa</dc:creator>
  <dc:description/>
  <cp:keywords/>
  <dc:language>en-US</dc:language>
  <cp:lastModifiedBy>Brunno</cp:lastModifiedBy>
  <cp:lastPrinted>2016-03-17T09:51:00Z</cp:lastPrinted>
  <dcterms:modified xsi:type="dcterms:W3CDTF">2020-01-09T18:05:00Z</dcterms:modified>
  <cp:revision>149</cp:revision>
  <dc:subject/>
  <dc:title>OBRA:  CONSTRUÇÃO DA ESCOLA MUNICIPAL PAULO DE ALMEIDA CAMPOS</dc:title>
</cp:coreProperties>
</file>