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VIS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DEFERIMENTO PARCIAL de IMPUGNAÇÃO e ADIAMAEN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  base  no  Artigo 30, § 1°., inciso I da LNL 8.666/93, DEFIRO PARCIALMENTE a IMPUGNAÇÃO   ao  EDITAL   da   TOMADA  de  PREÇOS  de   n°. 014 / 2020,  interposto  pela  empresa MK GUIMARÃES CONSTRUÇÕES LOCAÇÕES e TRANSPORTES EIRELI –  Processo n°. 510002391/2020, excluindo  através  de  ERRATA  os  Itens  2.2 – RT,  01,  04, 25, 29, 30, 98 e 137, bem como, marcar o recebimento e a abertura dos ENVELOPES para o dia  28 / 07 / 2020, às 11:00 horas. Niterói, 13 de julho de 2020. Presidente da CPL da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VIS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DEFERIMENTO PARCIAL de IMPUGNAÇÃO e ADIAMAEN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m  base  no  Artigo 30, § 1°., inciso I da LNL 8.666/93, DEFIRO PARCIALMENTE a IMPUGNAÇÃO   ao  EDITAL   da   TOMADA  de  PREÇOS  de   n°. 014 / 2020,  interposto  pela  empresa MK GUIMARÃES CONSTRUÇÕES LOCAÇÕES e TRANSPORTES EIRELI –  Processo n°. 510002391/2020, excluindo  através  de  ERRATA  os  Itens  2.2 – RT,  01,  04, 25, 29, 30, 98 e 137, bem como, marcar o recebimento e a abertura dos ENVELOPES para o dia  28 / 07 / 2020, às 11:00 horas. Niterói, 13 de julho de 2020. Presidente da CPL da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26:00Z</dcterms:created>
  <dc:creator>Maxcon</dc:creator>
  <dc:description/>
  <dc:language>en-US</dc:language>
  <cp:lastModifiedBy>heloisa</cp:lastModifiedBy>
  <cp:lastPrinted>2020-07-13T15:18:00Z</cp:lastPrinted>
  <dcterms:modified xsi:type="dcterms:W3CDTF">2020-07-13T18:26:00Z</dcterms:modified>
  <cp:revision>2</cp:revision>
  <dc:subject/>
  <dc:title/>
</cp:coreProperties>
</file>