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2/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184/2019, fará realizar, no dia 10/01/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laboração do Projeto Básico para urbanização da comunidade da Grota do Surucucu,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04.122.0145.4191;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96.475,69 (duzentos e noventa e seis mil, quatrocentos e setenta e cinco reais e sess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3184/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elaboração do Projeto Básico para urbanização da comunidade da Grota do Surucucu,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04.122.0145.4191; ND 3.3.90.39.00, FT: 138.</w:t>
      </w:r>
    </w:p>
    <w:p>
      <w:pPr>
        <w:pStyle w:val="Normal"/>
        <w:spacing w:lineRule="auto" w:line="360"/>
        <w:ind w:firstLine="708"/>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184/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9/08/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8:45:00Z</dcterms:created>
  <dc:creator>JULIANA FERNANDES MIGOWSKI</dc:creator>
  <dc:description/>
  <cp:keywords/>
  <dc:language>en-US</dc:language>
  <cp:lastModifiedBy>Sardenberg</cp:lastModifiedBy>
  <cp:lastPrinted>2019-12-03T13:00:00Z</cp:lastPrinted>
  <dcterms:modified xsi:type="dcterms:W3CDTF">2019-12-27T18:15:00Z</dcterms:modified>
  <cp:revision>8</cp:revision>
  <dc:subject/>
  <dc:title>MINUTA PADRÃO DE EDITAL DE CONCORRÊNCIA PARA</dc:title>
</cp:coreProperties>
</file>