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9/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771/2019, fará realizar, no dia 05/02/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laboração de projeto executivo de instalação elétrica para grupo gerador no edifício da Defesa Civil de Niterói, situada na Rua Coronel Gomes Machado nº 458, Centro,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72.864,00 (setenta e dois mil, oitocentos e sessenta e quatro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9/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9/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7/0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771/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a elaboração de projeto executivo de instalação elétrica para grupo gerador no edifício da Defesa Civil de Niterói, situada na Rua Coronel Gomes Machado nº 458, Centro,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6; ND 3.3.90.39.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771/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9/11/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1:00Z</dcterms:created>
  <dc:creator>JULIANA FERNANDES MIGOWSKI</dc:creator>
  <dc:description/>
  <cp:keywords/>
  <dc:language>en-US</dc:language>
  <cp:lastModifiedBy>Sardenberg</cp:lastModifiedBy>
  <cp:lastPrinted>2019-11-26T12:02:00Z</cp:lastPrinted>
  <dcterms:modified xsi:type="dcterms:W3CDTF">2020-01-17T17:33:00Z</dcterms:modified>
  <cp:revision>6</cp:revision>
  <dc:subject/>
  <dc:title>MINUTA PADRÃO DE EDITAL DE CONCORRÊNCIA PARA</dc:title>
</cp:coreProperties>
</file>