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1/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702/2019, fará realizar, no dia 05/02/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construção de solo grampeado para contenção de encostas na Rua João Teodoro da Silva - Cantagal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182.0010.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9.300,80 (duzentos e noventa e nove mil, trezentos reais e oitenta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1/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1/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7/0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702/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para construção de solo grampeado para contenção de encostas na Rua João Teodoro da Silva - Cantagal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182.0010.3008; ND 4.4.90.51.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702/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4/11/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3:39:00Z</dcterms:created>
  <dc:creator>JULIANA FERNANDES MIGOWSKI</dc:creator>
  <dc:description/>
  <cp:keywords/>
  <dc:language>en-US</dc:language>
  <cp:lastModifiedBy>Sardenberg</cp:lastModifiedBy>
  <cp:lastPrinted>2019-11-26T11:23:00Z</cp:lastPrinted>
  <dcterms:modified xsi:type="dcterms:W3CDTF">2020-01-17T18:46:00Z</dcterms:modified>
  <cp:revision>3</cp:revision>
  <dc:subject/>
  <dc:title>MINUTA PADRÃO DE EDITAL DE CONCORRÊNCIA PARA</dc:title>
</cp:coreProperties>
</file>