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2/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431/2019, fará realizar, no dia 03/02/2020, às 14: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o desmonte de edificação na rua Dr. Celestino nº 220, localizado no Bairro do Centr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1051.15.451.0010.4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24.066,69 (duzentos e vinte e quatro mil, sessenta e seis reais e sess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2/2020</w:t>
      </w:r>
    </w:p>
    <w:p>
      <w:pPr>
        <w:pStyle w:val="Normal"/>
        <w:spacing w:lineRule="auto" w:line="276"/>
        <w:jc w:val="both"/>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2/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3/0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431/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a execução do desmonte de edificação na rua Dr. Celestino nº 220, localizado no Bairro do Centr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O prazo máximo para a execução e entrega dos serviços obras prazo de vigência será de 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451.0010.4006; ND 4.4.90.51.00, FT: 138.</w:t>
      </w:r>
    </w:p>
    <w:p>
      <w:pPr>
        <w:pStyle w:val="Normal"/>
        <w:spacing w:lineRule="auto" w:line="360"/>
        <w:jc w:val="both"/>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431/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31/10/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07:00Z</dcterms:created>
  <dc:creator>JULIANA FERNANDES MIGOWSKI</dc:creator>
  <dc:description/>
  <cp:keywords/>
  <dc:language>en-US</dc:language>
  <cp:lastModifiedBy>PC</cp:lastModifiedBy>
  <cp:lastPrinted>2019-11-18T10:59:00Z</cp:lastPrinted>
  <dcterms:modified xsi:type="dcterms:W3CDTF">2020-01-23T16:02:00Z</dcterms:modified>
  <cp:revision>4</cp:revision>
  <dc:subject/>
  <dc:title>MINUTA PADRÃO DE EDITAL DE CONCORRÊNCIA PARA</dc:title>
</cp:coreProperties>
</file>