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0/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418/2020, fará realizar, no dia 11/03/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 para </w:t>
      </w:r>
      <w:r>
        <w:rPr>
          <w:rFonts w:cs="Arial" w:ascii="Arial" w:hAnsi="Arial"/>
          <w:b/>
          <w:bCs/>
          <w:i/>
          <w:color w:val="000000"/>
          <w:szCs w:val="24"/>
          <w:lang w:val="pt-BR"/>
        </w:rPr>
        <w:t>contratação de empresa, para a execução dos serviços de elaboração de projeto básico para drenagem e pavimentação de logradouros na Estrada da Fazendinha, no Bairro Sapê,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7.512.0010.3010;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213.515,85 (duzentos e treze mil quinhentos e quinze reais e oit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0/2020</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3/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0418/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a execução dos serviços de elaboração de projeto básico para drenagem e pavimentação de logradouros na Estrada da Fazendinha, no bairro Sapê,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O prazo máximo para a execução e entrega dos serviços obras prazo de vigência será 03 (trê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7.512.0010.3010; ND 3.3.90.39.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418/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9/01/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1:00Z</dcterms:created>
  <dc:creator>JULIANA FERNANDES MIGOWSKI</dc:creator>
  <dc:description/>
  <cp:keywords/>
  <dc:language>en-US</dc:language>
  <cp:lastModifiedBy>PC</cp:lastModifiedBy>
  <cp:lastPrinted>2019-12-11T11:10:00Z</cp:lastPrinted>
  <dcterms:modified xsi:type="dcterms:W3CDTF">2020-03-03T16:09:00Z</dcterms:modified>
  <cp:revision>3</cp:revision>
  <dc:subject/>
  <dc:title>MINUTA PADRÃO DE EDITAL DE CONCORRÊNCIA PARA</dc:title>
</cp:coreProperties>
</file>