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4/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831/2020, fará realizar, no dia 25/03/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para elaboração de projeto executivo do sistema de drenagem do entorno da Rua Dr. Paulo Alves, no Bairro Ingá,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93.959,46 (noventa e três mil novecentos e cinquenta e nove reais e quar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0831/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para elaboração de projeto executivo do sistema de drenagem do entorno da Rua Dr. Paulo Alves, no Bairro Ingá,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831/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7/02/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7:00Z</dcterms:created>
  <dc:creator>JULIANA FERNANDES MIGOWSKI</dc:creator>
  <dc:description/>
  <cp:keywords/>
  <dc:language>en-US</dc:language>
  <cp:lastModifiedBy>heloisa</cp:lastModifiedBy>
  <cp:lastPrinted>2020-03-18T15:09:00Z</cp:lastPrinted>
  <dcterms:modified xsi:type="dcterms:W3CDTF">2020-03-18T18:31:00Z</dcterms:modified>
  <cp:revision>3</cp:revision>
  <dc:subject/>
  <dc:title>MINUTA PADRÃO DE EDITAL DE CONCORRÊNCIA PARA</dc:title>
</cp:coreProperties>
</file>