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7/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10001053/2019, fará realizar, no dia 17/04/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reforma e instalação de aparelhos para a terceira idade em frente ao Clube Espanhol,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25.141,27 (duzentos e vinte e cinco mil, cento e quarente e um reais e vinte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2/04/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010001053/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xecução das obras de reforma e instalação de aparelhos para a terceira idade em frente ao Clube Espanhol,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5 (cinc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xxxxxxxxxxxxxxxxxxxxxx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10001053/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9/05/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9:31:00Z</dcterms:created>
  <dc:creator>JULIANA FERNANDES MIGOWSKI</dc:creator>
  <dc:description/>
  <cp:keywords/>
  <dc:language>en-US</dc:language>
  <cp:lastModifiedBy>Sardenberg</cp:lastModifiedBy>
  <cp:lastPrinted>2019-11-18T10:59:00Z</cp:lastPrinted>
  <dcterms:modified xsi:type="dcterms:W3CDTF">2020-04-03T14:03:00Z</dcterms:modified>
  <cp:revision>3</cp:revision>
  <dc:subject/>
  <dc:title>MINUTA PADRÃO DE EDITAL DE CONCORRÊNCIA PARA</dc:title>
</cp:coreProperties>
</file>