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4/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277/2020, fará realizar, no dia 21/05/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demolição de edificações básicas – construção de base e sub base para pavimentação em CBUQ, na Rua Presidente Castelo Branco nº 07,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9.312,99 (duzentos e noventa e nove mil trezentos e doze reais e nov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5/05/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277/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execução das obras de demolição de edificações básicas – construção de base e sub base para pavimentação em CBUQ, na Rua Presidente Castelo Branco nº 07, Centro,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277/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1/01/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5:00Z</dcterms:created>
  <dc:creator>JULIANA FERNANDES MIGOWSKI</dc:creator>
  <dc:description/>
  <cp:keywords/>
  <dc:language>en-US</dc:language>
  <cp:lastModifiedBy>Sardenberg</cp:lastModifiedBy>
  <cp:lastPrinted>2020-03-25T14:04:00Z</cp:lastPrinted>
  <dcterms:modified xsi:type="dcterms:W3CDTF">2020-05-08T14:10:00Z</dcterms:modified>
  <cp:revision>3</cp:revision>
  <dc:subject/>
  <dc:title>MINUTA PADRÃO DE EDITAL DE CONCORRÊNCIA PARA</dc:title>
</cp:coreProperties>
</file>