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5/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0368/2020, fará realizar, no dia 21/05/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para elaboração de projeto básico e executivo para intervenções urbanísticas no entorno da Praça Renascença e Mercado Municipal,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70.042,48 (cento e setenta mil quarenta e dois reais e quar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5/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80000368/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para elaboração de projeto básico e executivo para intervenções urbanísticas no entorno da Praça Renascença e Mercado Municipal,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4 (quatro)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0368/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2/01/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4:00Z</dcterms:created>
  <dc:creator>JULIANA FERNANDES MIGOWSKI</dc:creator>
  <dc:description/>
  <cp:keywords/>
  <dc:language>en-US</dc:language>
  <cp:lastModifiedBy>Sardenberg</cp:lastModifiedBy>
  <cp:lastPrinted>2020-03-18T15:09:00Z</cp:lastPrinted>
  <dcterms:modified xsi:type="dcterms:W3CDTF">2020-05-08T14:21:00Z</dcterms:modified>
  <cp:revision>3</cp:revision>
  <dc:subject/>
  <dc:title>MINUTA PADRÃO DE EDITAL DE CONCORRÊNCIA PARA</dc:title>
</cp:coreProperties>
</file>