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0/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14/2019, fará realizar, no dia 30/01/2020, às 11:3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e projeto básico de urbanização para Comunidade do Caniçal no Bairro do Cafub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5.203,22 (duzentos e noventa e cinco mil, duzentos e três reais e vinte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0/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0/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314/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elaboração de projeto básico de urbanização para Comunidade do Caniçal no Bairro do Cafub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1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7:00Z</dcterms:created>
  <dc:creator>JULIANA FERNANDES MIGOWSKI</dc:creator>
  <dc:description/>
  <cp:keywords/>
  <dc:language>en-US</dc:language>
  <cp:lastModifiedBy>Sardenberg</cp:lastModifiedBy>
  <cp:lastPrinted>2019-11-18T10:59:00Z</cp:lastPrinted>
  <dcterms:modified xsi:type="dcterms:W3CDTF">2020-01-16T17:41:00Z</dcterms:modified>
  <cp:revision>6</cp:revision>
  <dc:subject/>
  <dc:title>MINUTA PADRÃO DE EDITAL DE CONCORRÊNCIA PARA</dc:title>
</cp:coreProperties>
</file>