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4/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31/2019, fará realizar, no dia 30/01/2020, às 17: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reforma de quadra poliesportiva no morro da Cocada, no Bairro do Badu.</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64.183,80 (cento e sessenta e quatro mil cento e oitenta e três reais e oit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131/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contratação de empresa para a reforma de quadra poliesportiva no morro da Cocada, no Bairro do Badu.</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4 (quatr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E-MAIL</w:t>
      </w:r>
      <w:r>
        <w:rPr/>
        <w:t>:</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31/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5/08/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02:00Z</dcterms:created>
  <dc:creator>JULIANA FERNANDES MIGOWSKI</dc:creator>
  <dc:description/>
  <cp:keywords/>
  <dc:language>en-US</dc:language>
  <cp:lastModifiedBy>PC</cp:lastModifiedBy>
  <cp:lastPrinted>2019-11-25T17:01:00Z</cp:lastPrinted>
  <dcterms:modified xsi:type="dcterms:W3CDTF">2020-01-23T19:23:00Z</dcterms:modified>
  <cp:revision>4</cp:revision>
  <dc:subject/>
  <dc:title>MINUTA PADRÃO DE EDITAL DE CONCORRÊNCIA PARA</dc:title>
</cp:coreProperties>
</file>