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7/2019</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2958/2019, fará realizar, no dia 18/09/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1(um) toner compatível com a impressora HP laserjet M1212nf MFP</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execução das obras de reformas, adaptações e melhorias estruturais na Maternidade Dra. Alzira Reis Vieira Ferreira, no bairro Charitas,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pPr>
      <w:r>
        <w:rPr>
          <w:rFonts w:cs="Arial" w:ascii="Arial" w:hAnsi="Arial"/>
          <w:szCs w:val="24"/>
        </w:rPr>
        <w:t>-Itens d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17.815.290,78 (dezessete milhões oitocentos e quinze mil duzentos e noventa reais e setenta e oito centavos), pelo PT 1051.04.122.0010.3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7/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7/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4%</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a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 -  MEMORIAL FOTOGRÁFIC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IX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X – PARCELAS DE RELEVANCIA TECNICA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agost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2958/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contratação de empresa para execução das obras de reformas, adaptações e melhorias estruturais na Maternidade Dra. Alzira Reis Vieira Ferreira, no bairro Charitas,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7/2019</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7/2019</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19.</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992"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2958/2019</w:t>
    </w:r>
  </w:p>
  <w:p>
    <w:pPr>
      <w:pStyle w:val="Header"/>
      <w:ind w:right="-1" w:hanging="0"/>
      <w:jc w:val="right"/>
      <w:rPr>
        <w:b/>
        <w:b/>
        <w:sz w:val="16"/>
        <w:szCs w:val="16"/>
        <w:lang w:val="pt-BR"/>
      </w:rPr>
    </w:pPr>
    <w:r>
      <w:rPr>
        <w:b/>
        <w:sz w:val="16"/>
        <w:szCs w:val="16"/>
        <w:lang w:val="pt-BR"/>
      </w:rPr>
      <w:t>05/08/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42:00Z</dcterms:created>
  <dc:creator>Nina Jansen</dc:creator>
  <dc:description/>
  <dc:language>en-US</dc:language>
  <cp:lastModifiedBy>heloisa</cp:lastModifiedBy>
  <cp:lastPrinted>2019-08-27T16:06:00Z</cp:lastPrinted>
  <dcterms:modified xsi:type="dcterms:W3CDTF">2020-08-18T17:43:00Z</dcterms:modified>
  <cp:revision>3</cp:revision>
  <dc:subject/>
  <dc:title>MINUTA PADRÃO CONCORRÊNCIA OBRAS</dc:title>
</cp:coreProperties>
</file>