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DIAMENT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ONCORRENCIA 17/2019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FICA ADIADA o RECEBIMENTO dos ENVELOPES “A” de HABILITAÇÃO e “B” de PROPOSTAS de PREÇOS, referente   a    CONCORRÊNCIA    PÚBLICA    nº.    017 / 2019, Processo Adm.  N°. 510 00 2958/2019, tendo como objeto: “REFORMA, ADAPTAÇÕES e MELHORIAS ESTRUTURAIS da MATERNIDADE Drª. ALZIRA REIS no BAIRRO de CHARITAS”, que seria realizada dia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8/09/2020, às 11:00 horas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, para o dia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5/10/2020,  às   11:00   horas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,   para  atendimentos  de pedidos  de  esclarecimentos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iterói, 17 de setembro de 2020. Presidente da CPL da EMUSA</w:t>
                            </w:r>
                            <w:r>
                              <w:rPr>
                                <w:bCs/>
                              </w:rPr>
                              <w:t xml:space="preserve">.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rFonts w:eastAsia="Arial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ADIAMENT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ONCORRENCIA 17/2019</w:t>
                      </w:r>
                    </w:p>
                    <w:p>
                      <w:pPr>
                        <w:pStyle w:val="NormalWeb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FICA ADIADA o RECEBIMENTO dos ENVELOPES “A” de HABILITAÇÃO e “B” de PROPOSTAS de PREÇOS, referente   a    CONCORRÊNCIA    PÚBLICA    nº.    017 / 2019, Processo Adm.  N°. 510 00 2958/2019, tendo como objeto: “REFORMA, ADAPTAÇÕES e MELHORIAS ESTRUTURAIS da MATERNIDADE Drª. ALZIRA REIS no BAIRRO de CHARITAS”, que seria realizada dia,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8/09/2020, às 11:00 horas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, para o dia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05/10/2020,  às   11:00   horas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,   para  atendimentos  de pedidos  de  esclarecimentos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iterói, 17 de setembro de 2020. Presidente da CPL da EMUSA</w:t>
                      </w:r>
                      <w:r>
                        <w:rPr>
                          <w:bCs/>
                        </w:rPr>
                        <w:t xml:space="preserve">.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rFonts w:eastAsia="Arial"/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22:00Z</dcterms:created>
  <dc:creator>Maxcon</dc:creator>
  <dc:description/>
  <dc:language>en-US</dc:language>
  <cp:lastModifiedBy>heloisa</cp:lastModifiedBy>
  <cp:lastPrinted>2020-08-25T13:50:00Z</cp:lastPrinted>
  <dcterms:modified xsi:type="dcterms:W3CDTF">2020-09-17T17:22:00Z</dcterms:modified>
  <cp:revision>2</cp:revision>
  <dc:subject/>
  <dc:title/>
</cp:coreProperties>
</file>