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MO DE ANULAÇÃ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CORRENCIA PUBLICA nº 027/20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ca ANULADA a publicação da HOMOLOGAÇÃO do certame licitatório na Modalidade de CONCORRENCIA PUBLICA nº 027/2019, Processo nº 510003907/2019, retroagindo o procedimento licitatório, para reformular as parcelas de relevância técnica, nos Termos do voto do TCE-RJ, contido no processo TCE-RJ n° 200.787-2/20.  Niterói, 03 de julho de 2020.  Presidente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MO DE ANULAÇÃ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CORRENCIA PUBLICA nº 027/2019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ca ANULADA a publicação da HOMOLOGAÇÃO do certame licitatório na Modalidade de CONCORRENCIA PUBLICA nº 027/2019, Processo nº 510003907/2019, retroagindo o procedimento licitatório, para reformular as parcelas de relevância técnica, nos Termos do voto do TCE-RJ, contido no processo TCE-RJ n° 200.787-2/20.  Niterói, 03 de julho de 2020.  Presidente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2:00Z</dcterms:created>
  <dc:creator>Maxcon</dc:creator>
  <dc:description/>
  <dc:language>en-US</dc:language>
  <cp:lastModifiedBy>heloisa</cp:lastModifiedBy>
  <cp:lastPrinted>2020-07-03T10:27:00Z</cp:lastPrinted>
  <dcterms:modified xsi:type="dcterms:W3CDTF">2020-07-03T13:32:00Z</dcterms:modified>
  <cp:revision>2</cp:revision>
  <dc:subject/>
  <dc:title/>
</cp:coreProperties>
</file>