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ADIAMENT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TOMADA DE PREÇOS 022/2020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Por motivos de pedidos de esclarecimentos, fica adiado o Recebimento dos Envelopes de Habilitação e Propostas de Preços, referente à Tomada de Preços nº. 022/2020, Processo n°. 180001511/2018, que seria realizada no dia, 28/10/2020 às 11:00 horas, para o dia 09/11/2020, às 11:00 horas, que tem como objeto, “contenção de encostas, para implantação de quadra poliesportiva, na Rua São José, localizada nas fronteiras dos Bairros, Viçoso Jardim, Fonseca e Caramujo”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iterói, 27 de outubro de 2020. Presidente da CPL da EMUSA</w:t>
                            </w:r>
                            <w:r>
                              <w:rPr>
                                <w:bCs/>
                              </w:rPr>
                              <w:t xml:space="preserve">.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ADIAMENT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TOMADA DE PREÇOS 022/2020</w:t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 xml:space="preserve">Por motivos de pedidos de esclarecimentos, fica adiado o Recebimento dos Envelopes de Habilitação e Propostas de Preços, referente à Tomada de Preços nº. 022/2020, Processo n°. 180001511/2018, que seria realizada no dia, 28/10/2020 às 11:00 horas, para o dia 09/11/2020, às 11:00 horas, que tem como objeto, “contenção de encostas, para implantação de quadra poliesportiva, na Rua São José, localizada nas fronteiras dos Bairros, Viçoso Jardim, Fonseca e Caramujo”. </w:t>
                      </w:r>
                      <w:r>
                        <w:rPr>
                          <w:rFonts w:cs="Arial Narrow" w:ascii="Arial Narrow" w:hAnsi="Arial Narrow"/>
                        </w:rPr>
                        <w:t>Niterói, 27 de outubro de 2020. Presidente da CPL da EMUSA</w:t>
                      </w:r>
                      <w:r>
                        <w:rPr>
                          <w:bCs/>
                        </w:rPr>
                        <w:t xml:space="preserve">.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5:00Z</dcterms:created>
  <dc:creator>Maxcon</dc:creator>
  <dc:description/>
  <cp:keywords/>
  <dc:language>en-US</dc:language>
  <cp:lastModifiedBy>Sardenberg</cp:lastModifiedBy>
  <cp:lastPrinted>2020-10-27T12:55:00Z</cp:lastPrinted>
  <dcterms:modified xsi:type="dcterms:W3CDTF">2020-10-27T15:14:00Z</dcterms:modified>
  <cp:revision>4</cp:revision>
  <dc:subject/>
  <dc:title/>
</cp:coreProperties>
</file>