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DIAMENT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CONCORRENCIA 12/2020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FICA ADIADA a CONCORRÊNCIA PÚBLICA nº. 012/2020, Processo Adm.  N°. 040002414/2019, tendo como objeto: “contratação de empresa especializada para execução de serviços de inspeção robótica e manutenção das estruturas dos sistemas de drenagem”, que seria realizada di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30/10/2020, às 11:00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, para o di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4/11/2020,  às   10:00   horas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,   em virtude da alteração do feriado estadual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terói, 20 de outubro de 2020. Presidente da CPL da EMUSA</w:t>
                            </w:r>
                            <w:r>
                              <w:rPr>
                                <w:bCs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DIAMENT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CONCORRENCIA 12/2020</w:t>
                      </w:r>
                    </w:p>
                    <w:p>
                      <w:pPr>
                        <w:pStyle w:val="NormalWeb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FICA ADIADA a CONCORRÊNCIA PÚBLICA nº. 012/2020, Processo Adm.  N°. 040002414/2019, tendo como objeto: “contratação de empresa especializada para execução de serviços de inspeção robótica e manutenção das estruturas dos sistemas de drenagem”, que seria realizada dia,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30/10/2020, às 11:00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, para o dia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04/11/2020,  às   10:00   horas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,   em virtude da alteração do feriado estadual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terói, 20 de outubro de 2020. Presidente da CPL da EMUSA</w:t>
                      </w:r>
                      <w:r>
                        <w:rPr>
                          <w:bCs/>
                        </w:rPr>
                        <w:t xml:space="preserve">.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49:00Z</dcterms:created>
  <dc:creator>Maxcon</dc:creator>
  <dc:description/>
  <dc:language>en-US</dc:language>
  <cp:lastModifiedBy>heloisa</cp:lastModifiedBy>
  <cp:lastPrinted>2020-10-20T13:48:00Z</cp:lastPrinted>
  <dcterms:modified xsi:type="dcterms:W3CDTF">2020-10-20T16:49:00Z</dcterms:modified>
  <cp:revision>2</cp:revision>
  <dc:subject/>
  <dc:title/>
</cp:coreProperties>
</file>