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 V I S O</w:t>
                            </w:r>
                          </w:p>
                          <w:p>
                            <w:pPr>
                              <w:pStyle w:val="Heading8"/>
                              <w:autoSpaceDE w:val="true"/>
                              <w:ind w:right="139" w:hanging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ADIAMENTO </w:t>
                            </w:r>
                            <w:r>
                              <w:rPr>
                                <w:b w:val="false"/>
                                <w:i/>
                              </w:rPr>
                              <w:t>“sine die</w:t>
                            </w:r>
                            <w:r>
                              <w:rPr>
                                <w:b w:val="false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REGÕES PRESENCIAIS Nº 08/2020 E 11/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A EMUSA, comunica que ficam ADIADOS SINE-DIE o PREGÃO PRESENCIAL n°. 008/2020, Processo n°. 510001325/2020, tendo como objeto “fornecimento de concreto usinado para obras e serviços de manutenção, no município de Niterói/RJ” que seria realizado dia 29/10/2020 e o PREGÃO PRESENCIAL n°. 011/2020, Processo n°. 510000727/2020, tendo como objeto “fornecimento de areia lavada, cascalhinho, pedras britadas nºs 1 e 3, pó de pedra e pedra britada corrida” que seria realizado dia 29/10/2020, por questões administrativas.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EMUSA, 28 de outubro de 2020. Pregoeiro da EMUSA.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 V I S O</w:t>
                      </w:r>
                    </w:p>
                    <w:p>
                      <w:pPr>
                        <w:pStyle w:val="Heading8"/>
                        <w:autoSpaceDE w:val="true"/>
                        <w:ind w:right="139" w:hanging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ADIAMENTO </w:t>
                      </w:r>
                      <w:r>
                        <w:rPr>
                          <w:b w:val="false"/>
                          <w:i/>
                        </w:rPr>
                        <w:t>“sine die</w:t>
                      </w:r>
                      <w:r>
                        <w:rPr>
                          <w:b w:val="false"/>
                        </w:rPr>
                        <w:t>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PREGÕES PRESENCIAIS Nº 08/2020 E 11/20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A EMUSA, comunica que ficam ADIADOS SINE-DIE o PREGÃO PRESENCIAL n°. 008/2020, Processo n°. 510001325/2020, tendo como objeto “fornecimento de concreto usinado para obras e serviços de manutenção, no município de Niterói/RJ” que seria realizado dia 29/10/2020 e o PREGÃO PRESENCIAL n°. 011/2020, Processo n°. 510000727/2020, tendo como objeto “fornecimento de areia lavada, cascalhinho, pedras britadas nºs 1 e 3, pó de pedra e pedra britada corrida” que seria realizado dia 29/10/2020, por questões administrativas.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EMUSA, 28 de outubro de 2020. Pregoeiro da EMUSA.</w:t>
                      </w:r>
                      <w:r>
                        <w:rPr/>
                        <w:t xml:space="preserve">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5:44:00Z</dcterms:created>
  <dc:creator>Maxcon</dc:creator>
  <dc:description/>
  <cp:keywords/>
  <dc:language>en-US</dc:language>
  <cp:lastModifiedBy>PC</cp:lastModifiedBy>
  <cp:lastPrinted>2020-01-09T15:06:00Z</cp:lastPrinted>
  <dcterms:modified xsi:type="dcterms:W3CDTF">2020-10-28T15:48:00Z</dcterms:modified>
  <cp:revision>3</cp:revision>
  <dc:subject/>
  <dc:title> </dc:title>
</cp:coreProperties>
</file>