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TO DO PRESIDENTE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RRIGEND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 publicação do dia 22 de agosto de 2020 referente a concorrência 16/2019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</w:rPr>
                              <w:t>ONDE SE LÊ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Fica CANCELADA a LICITAÇÃO na MODALIDADE de CONCORRÊNCIA PÚBLICA de N°. 016/2019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LEIA-SE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Fica REVOGADA a LICITAÇÃO na MODALIDADE de CONCORRÊNCIA PÚBLICA de N°. 016/2019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39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TO DO PRESIDENTE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RRIGEND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 publicação do dia 22 de agosto de 2020 referente a concorrência 16/2019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</w:rPr>
                        <w:t>ONDE SE LÊ</w:t>
                      </w:r>
                      <w:r>
                        <w:rPr/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Fica CANCELADA a LICITAÇÃO na MODALIDADE de CONCORRÊNCIA PÚBLICA de N°. 016/2019.</w:t>
                      </w:r>
                    </w:p>
                    <w:p>
                      <w:pPr>
                        <w:pStyle w:val="TextBodyIndent"/>
                        <w:rPr>
                          <w:color w:val="000000"/>
                        </w:rPr>
                      </w:pPr>
                      <w:r>
                        <w:rPr>
                          <w:b/>
                        </w:rPr>
                        <w:t>LEIA-SE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Fica REVOGADA a LICITAÇÃO na MODALIDADE de CONCORRÊNCIA PÚBLICA de N°. 016/2019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39" w:hanging="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12:00Z</dcterms:created>
  <dc:creator>Maxcon</dc:creator>
  <dc:description/>
  <dc:language>en-US</dc:language>
  <cp:lastModifiedBy>heloisa</cp:lastModifiedBy>
  <cp:lastPrinted>2020-10-23T14:15:00Z</cp:lastPrinted>
  <dcterms:modified xsi:type="dcterms:W3CDTF">2020-10-23T17:16:00Z</dcterms:modified>
  <cp:revision>3</cp:revision>
  <dc:subject/>
  <dc:title/>
</cp:coreProperties>
</file>